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切    結    書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 w:before="0" w:after="0"/>
        <w:ind w:left="0" w:right="0" w:hanging="0"/>
        <w:rPr/>
      </w:pPr>
      <w:r>
        <w:rPr>
          <w:rFonts w:ascii="標楷體" w:hAnsi="標楷體" w:cs="標楷體" w:eastAsia="標楷體"/>
          <w:sz w:val="28"/>
          <w:szCs w:val="28"/>
        </w:rPr>
        <w:t>立書人　　　　　　　　　於臺南市區　　　　　里　　　　　鄰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　　　　　　　　路（街）　　　　段　　　　巷　　　　弄　　　　號建物申請設置             民宿，因土地權屬複雜，致依民法第八百二十條第一項規定辦理確有困難，如經貴府核准民宿設立登記後，共有人有異議，經向所在地之區公所申請調解，於三個月內調解不成立，同意由貴府廢止該民宿登記，恐無憑據，特立此書。 </w:t>
      </w:r>
    </w:p>
    <w:p>
      <w:pPr>
        <w:pStyle w:val="Normal"/>
        <w:ind w:left="210" w:right="2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此致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臺南市政府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　立  書  人： 　　　　　                 （簽名並蓋章）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身分證字號：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住      址：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電      話：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華 民 國　　　　　 年　　　　　 月　　　　　 日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新細明體" w:cs="Mangal"/>
      <w:color w:val="auto"/>
      <w:kern w:val="2"/>
      <w:sz w:val="24"/>
      <w:szCs w:val="24"/>
      <w:lang w:val="en-US" w:eastAsia="zh-TW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5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17:31Z</dcterms:created>
  <dc:creator/>
  <dc:description/>
  <dc:language>en-US</dc:language>
  <cp:lastModifiedBy/>
  <dcterms:modified xsi:type="dcterms:W3CDTF">2018-03-27T04:02:52Z</dcterms:modified>
  <cp:revision>1</cp:revision>
  <dc:subject/>
  <dc:title/>
</cp:coreProperties>
</file>