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00" w:hanging="0"/>
        <w:jc w:val="both"/>
        <w:rPr>
          <w:rFonts w:ascii="標楷體" w:hAnsi="標楷體" w:eastAsia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-313055</wp:posOffset>
                </wp:positionV>
                <wp:extent cx="2969260" cy="1637665"/>
                <wp:effectExtent l="55245" t="3810" r="317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637640"/>
                          <a:chOff x="0" y="0"/>
                          <a:chExt cx="2969280" cy="163764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182880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75320"/>
                            <a:ext cx="14940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11430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0960"/>
                            <a:ext cx="0" cy="9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63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06680"/>
                            <a:ext cx="1537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代 表 人 印 鑑 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-24.65pt;width:233.8pt;height:128.95pt" coordorigin="5019,-493" coordsize="4676,2579">
                <v:rect id="shape_0" fillcolor="white" stroked="t" o:allowincell="f" style="position:absolute;left:6815;top:-493;width:2879;height:25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-217;width:234;height:2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19;top:545;width:1799;height:154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320,548" to="5320,2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0,-493" to="7150,2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43;top:620;width:241;height:1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代 表 人 印 鑑 章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pacing w:val="30"/>
          <w:sz w:val="40"/>
        </w:rPr>
        <w:t>旅行業設立登記事項卡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96"/>
        <w:gridCol w:w="924"/>
        <w:gridCol w:w="2863"/>
        <w:gridCol w:w="1700"/>
        <w:gridCol w:w="3714"/>
      </w:tblGrid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一、公 司 名 稱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98425</wp:posOffset>
                      </wp:positionV>
                      <wp:extent cx="1334135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1.3pt;mso-wrap-distance-left:9.05pt;mso-wrap-distance-right:9.05pt;mso-wrap-distance-top:0pt;mso-wrap-distance-bottom:0pt;margin-top:7.7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中文：      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旅行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二、代  表  人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三、經  理  人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四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資本總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15"/>
                <w:kern w:val="0"/>
                <w:sz w:val="24"/>
                <w:szCs w:val="24"/>
              </w:rPr>
              <w:t>實收資本</w:t>
            </w:r>
            <w:r>
              <w:rPr>
                <w:rFonts w:ascii="標楷體" w:hAnsi="標楷體" w:eastAsia="標楷體"/>
                <w:kern w:val="0"/>
                <w:sz w:val="24"/>
                <w:szCs w:val="24"/>
              </w:rPr>
              <w:t>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82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五、公 司 地 址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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縣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sz w:val="24"/>
                <w:szCs w:val="24"/>
              </w:rPr>
              <w:t>鄉鎮市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路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室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4"/>
              </w:rPr>
              <w:t>六、公司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eastAsia="標楷體"/>
                <w:sz w:val="24"/>
              </w:rPr>
              <w:t>七、傳真號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  )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w w:val="90"/>
                <w:sz w:val="24"/>
              </w:rPr>
              <w:t>八、公司統一編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4"/>
              </w:rPr>
            </w:pPr>
            <w:r>
              <w:rPr>
                <w:rFonts w:eastAsia="標楷體" w:ascii="標楷體" w:hAnsi="標楷體"/>
                <w:w w:val="9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4"/>
              </w:rPr>
              <w:t>九、電子信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1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十、</w:t>
            </w:r>
            <w:r>
              <w:rPr>
                <w:rFonts w:ascii="標楷體" w:hAnsi="標楷體" w:eastAsia="標楷體"/>
                <w:sz w:val="24"/>
                <w:szCs w:val="24"/>
              </w:rPr>
              <w:t>種類及</w:t>
            </w:r>
            <w:r>
              <w:rPr>
                <w:rFonts w:ascii="標楷體" w:hAnsi="標楷體" w:eastAsia="標楷體"/>
                <w:sz w:val="24"/>
              </w:rPr>
              <w:t>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綜合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接受委託代售國內外海、</w:t>
            </w:r>
            <w:r>
              <w:rPr>
                <w:rFonts w:eastAsia="標楷體"/>
                <w:w w:val="90"/>
              </w:rPr>
              <w:t>陸</w:t>
            </w:r>
            <w:r>
              <w:rPr>
                <w:rFonts w:eastAsia="標楷體"/>
              </w:rPr>
              <w:t>、空運輸事業之客票或代旅客購買國內外客票、</w:t>
            </w:r>
            <w:r>
              <w:rPr>
                <w:rFonts w:eastAsia="標楷體"/>
                <w:w w:val="90"/>
              </w:rPr>
              <w:t>託運行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接受旅客委託代辦出、入國境及簽證手續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招攬或接待國內外觀光旅客並安排旅遊、食宿及交通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以包辦旅遊方式或自行組團，安排旅客國內外觀光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委託甲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外團體旅遊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委託乙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團體旅遊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代理外國旅行業辦理聯絡、推廣、報價等業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設計國內外旅程、安排導遊人員或領隊人員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提供國內</w:t>
            </w:r>
            <w:r>
              <w:rPr>
                <w:rFonts w:ascii="標楷體" w:hAnsi="標楷體" w:eastAsia="標楷體"/>
              </w:rPr>
              <w:t>外旅遊諮詢服務。</w:t>
            </w:r>
          </w:p>
          <w:p>
            <w:pPr>
              <w:pStyle w:val="Normal"/>
              <w:spacing w:lineRule="exact" w:line="220"/>
              <w:ind w:left="10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甲種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、接受旅客委託代辦出、入國境及簽證手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、招攬或接待國內外觀光旅客並安排旅遊、食宿及交通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、自行組團安排旅客出國觀光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代理外國旅行業辦理聯絡、推廣、報價等業務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設計國內外旅程、安排導遊人員或領隊人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提供國內外旅遊諮詢服務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其他經中央主管機關核定與國內外旅遊有關之事項。</w:t>
            </w:r>
          </w:p>
        </w:tc>
      </w:tr>
      <w:tr>
        <w:trPr>
          <w:trHeight w:val="116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乙種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接受委託代售國內海、陸、空運輸事業之客票或代旅客購買國內客票、託運行李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招攬或接待本國觀光旅客國內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代理綜合旅行業招攬本國觀光旅客國內團體旅遊、食宿、交通及提供有關服務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設計國內旅程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提</w:t>
            </w:r>
            <w:r>
              <w:rPr>
                <w:rFonts w:ascii="標楷體" w:hAnsi="標楷體" w:eastAsia="標楷體"/>
              </w:rPr>
              <w:t>供國內旅遊諮詢服務。</w:t>
            </w:r>
          </w:p>
          <w:p>
            <w:pPr>
              <w:pStyle w:val="Normal"/>
              <w:spacing w:lineRule="exact" w:line="220"/>
              <w:ind w:first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為配合電腦自動化作業，請用正楷填寫清晰。</w:t>
      </w:r>
    </w:p>
    <w:p>
      <w:pPr>
        <w:pStyle w:val="Normal"/>
        <w:tabs>
          <w:tab w:val="clear" w:pos="480"/>
          <w:tab w:val="left" w:pos="835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00" w:right="1134" w:gutter="0" w:header="0" w:top="1304" w:footer="34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1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注音;新細明體"/>
      <w:kern w:val="2"/>
    </w:rPr>
  </w:style>
  <w:style w:type="character" w:styleId="Style16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5:00Z</dcterms:created>
  <dc:creator>carol</dc:creator>
  <dc:description/>
  <cp:keywords/>
  <dc:language>en-US</dc:language>
  <cp:lastModifiedBy>謝宜軒</cp:lastModifiedBy>
  <cp:lastPrinted>2017-03-22T15:21:00Z</cp:lastPrinted>
  <dcterms:modified xsi:type="dcterms:W3CDTF">2019-06-17T01:55:00Z</dcterms:modified>
  <cp:revision>2</cp:revision>
  <dc:subject/>
  <dc:title>旅行業籌設登記申請書</dc:title>
</cp:coreProperties>
</file>