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4"/>
        <w:gridCol w:w="359"/>
        <w:gridCol w:w="601"/>
        <w:gridCol w:w="601"/>
        <w:gridCol w:w="840"/>
        <w:gridCol w:w="962"/>
        <w:gridCol w:w="240"/>
        <w:gridCol w:w="783"/>
        <w:gridCol w:w="1021"/>
        <w:gridCol w:w="1801"/>
        <w:gridCol w:w="1802"/>
        <w:gridCol w:w="218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政府觀光旅遊局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9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收費單據，國中小學免付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如係繳交影本應由申請人書明「與正本相符」並簽名，以示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轉帳繳費者，應併附原繳費通知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仟  佰  拾  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：                       簽章</w:t>
            </w:r>
          </w:p>
        </w:tc>
      </w:tr>
      <w:tr>
        <w:trPr>
          <w:trHeight w:val="179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子女教育補助切結</w:t>
            </w:r>
          </w:p>
        </w:tc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413" w:hanging="406"/>
              <w:rPr>
                <w:rFonts w:ascii="標楷體" w:hAnsi="標楷體" w:eastAsia="標楷體" w:cs="標楷體"/>
                <w:color w:val="000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val="en-US" w:eastAsia="en-US"/>
              </w:rPr>
              <w:t>上列子女未有「全國軍公教員工待遇支給要點」附表九「子女教育補助表」說明五所列 不得申請子女教育補助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wisemaker</dc:creator>
  <dc:description/>
  <cp:keywords/>
  <dc:language>en-US</dc:language>
  <cp:lastModifiedBy>user</cp:lastModifiedBy>
  <cp:lastPrinted>2014-02-06T10:25:00Z</cp:lastPrinted>
  <dcterms:modified xsi:type="dcterms:W3CDTF">2018-07-23T09:01:00Z</dcterms:modified>
  <cp:revision>10</cp:revision>
  <dc:subject/>
  <dc:title>99學年度第一學期子女教育補助申請表</dc:title>
</cp:coreProperties>
</file>