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4"/>
        <w:gridCol w:w="2152"/>
        <w:gridCol w:w="924"/>
        <w:gridCol w:w="646"/>
        <w:gridCol w:w="1154"/>
        <w:gridCol w:w="900"/>
        <w:gridCol w:w="1669"/>
        <w:gridCol w:w="127"/>
        <w:gridCol w:w="1278"/>
        <w:gridCol w:w="2318"/>
        <w:gridCol w:w="8"/>
      </w:tblGrid>
      <w:tr>
        <w:trPr>
          <w:trHeight w:val="1248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觀光旅遊局   年度員工不休假加班費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336550</wp:posOffset>
                      </wp:positionV>
                      <wp:extent cx="2171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6.5pt;mso-position-vertical-relative:text;margin-left:5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科室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84" w:firstLine="7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80"/>
              <w:ind w:left="-3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-108" w:firstLine="608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假日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休假日期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天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5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  <w:p>
            <w:pPr>
              <w:pStyle w:val="Normal"/>
              <w:spacing w:lineRule="exact" w:line="480"/>
              <w:ind w:left="356" w:hanging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至      年     月    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合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改發不休假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班費理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 事 室 登 錄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　　請　　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　 位 　主 　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機   關   長   官</w:t>
            </w:r>
          </w:p>
        </w:tc>
      </w:tr>
      <w:tr>
        <w:trPr>
          <w:trHeight w:val="2258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  <w:szCs w:val="32"/>
        </w:rPr>
        <w:t>陳第 一 層核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8:00Z</dcterms:created>
  <dc:creator>台南縣政府考核訓練課</dc:creator>
  <dc:description/>
  <cp:keywords/>
  <dc:language>en-US</dc:language>
  <cp:lastModifiedBy>user</cp:lastModifiedBy>
  <cp:lastPrinted>2004-05-10T10:29:00Z</cp:lastPrinted>
  <dcterms:modified xsi:type="dcterms:W3CDTF">2015-01-13T03:58:00Z</dcterms:modified>
  <cp:revision>2</cp:revision>
  <dc:subject/>
  <dc:title>台南縣政府九十二年度員工不休假加班費申請表</dc:title>
</cp:coreProperties>
</file>