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政府觀光旅遊局在職／服務證明申請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 xml:space="preserve">填寫日期：         </w:t>
      </w:r>
      <w:r>
        <w:rPr/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1073"/>
        <w:gridCol w:w="3401"/>
      </w:tblGrid>
      <w:tr>
        <w:trPr>
          <w:trHeight w:val="1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書類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在職證明申請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）服務證明申請書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因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3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證明書內容需求（如：工作內容、服務成績是否優良、其他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特殊需求者免填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9:00Z</dcterms:created>
  <dc:creator>user</dc:creator>
  <dc:description/>
  <cp:keywords/>
  <dc:language>en-US</dc:language>
  <cp:lastModifiedBy>user</cp:lastModifiedBy>
  <cp:lastPrinted>2009-12-29T11:56:00Z</cp:lastPrinted>
  <dcterms:modified xsi:type="dcterms:W3CDTF">2015-01-13T04:09:00Z</dcterms:modified>
  <cp:revision>2</cp:revision>
  <dc:subject/>
  <dc:title>臺南縣政府在職／服務證明申請單</dc:title>
</cp:coreProperties>
</file>