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color w:val="4D3F28"/>
          <w:spacing w:val="19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spacing w:val="19"/>
          <w:sz w:val="28"/>
          <w:szCs w:val="28"/>
        </w:rPr>
        <w:t>公務機密維護應行注意事項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D3F28"/>
          <w:spacing w:val="19"/>
          <w:kern w:val="2"/>
          <w:sz w:val="28"/>
          <w:szCs w:val="28"/>
        </w:rPr>
        <w:t>一、 前言</w:t>
      </w:r>
      <w:r>
        <w:rPr>
          <w:rFonts w:ascii="標楷體" w:hAnsi="標楷體" w:cs="Arial" w:eastAsia="標楷體"/>
          <w:b/>
          <w:bCs/>
          <w:color w:val="4D3F28"/>
          <w:spacing w:val="19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50" w:right="0" w:hanging="0"/>
        <w:rPr>
          <w:rFonts w:ascii="標楷體" w:hAnsi="標楷體" w:eastAsia="標楷體" w:cs="Arial"/>
          <w:b/>
          <w:b/>
          <w:bCs/>
          <w:color w:val="4D3F28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絕大多數公務人員都曾聽過或受教導過公務機密維護的重要性，攸關國家安全甚巨，當一旦忙碌於相關是項業務時，卻又往往忽略了應有的機密維護作為，這樣的情景屢有所見。殊不知倘發生洩密事件，非旦造成單位巨大傷害，而個人亦將為己之過失負擔法律責任，如此，我公務同仁焉能不警覺乎？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D3F28"/>
          <w:spacing w:val="19"/>
          <w:kern w:val="2"/>
          <w:sz w:val="28"/>
          <w:szCs w:val="28"/>
        </w:rPr>
        <w:t>二、具體應注意事項</w:t>
      </w:r>
      <w:r>
        <w:rPr>
          <w:rFonts w:ascii="標楷體" w:hAnsi="標楷體" w:cs="Arial" w:eastAsia="標楷體"/>
          <w:b/>
          <w:bCs/>
          <w:color w:val="4D3F28"/>
          <w:spacing w:val="19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708" w:right="0" w:hanging="0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為提昇全體同仁警覺與強化具體維護公務機密作為之防範考量，茲就應注意之機密維護事項、臚列於下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48" w:right="0" w:hanging="423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>1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、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承辦密以上之文書，會簽、會稿、陳核．．等，應由承辦人員或單位主管親自持送，不得假手工友傳遞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48" w:right="0" w:hanging="423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>2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、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參加應屬保密之會議（例：人事甄審委員會、工程採購招標底價訂定、預算審查會等……．．），應於會後恪守保密規定，不得向他人透露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48" w:right="0" w:hanging="423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>3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、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處理機密文書在全案未終結前暫不歸檔，應由承辦人妥慎保管存於設鎖之箱櫃內，不得與普通文件混合放置，並隨時注意有無不利於保密之跡象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48" w:right="0" w:hanging="423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>4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、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下班或外出對經辦各項公務文件，不論是否涉有機密，均應妥為收藏加鎖後再行離開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48" w:right="0" w:hanging="423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>5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、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非依權責，不得私自對新聞記者發表有關公務談話，或洩漏公務消息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48" w:right="0" w:hanging="423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>6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、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凡公務上一切會商、會簽意見，無論是否機密，不得因個人之示惠交際或推諉責任，向案中關係人出示或洩漏。亦不得隨意向人談論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48" w:right="0" w:hanging="423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>7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、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單位傳真機、影印機使用應嚴守保密警覺，以防洩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48" w:right="0" w:hanging="423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>8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、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個人電腦硬碟或磁碟片須錄製建檔機密資料者，應加設資料存取控制。與業務無關之外來磁碟片不得上機使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848" w:right="0" w:hanging="423"/>
        <w:rPr>
          <w:rFonts w:ascii="標楷體" w:hAnsi="標楷體" w:eastAsia="標楷體" w:cs="Arial"/>
          <w:b/>
          <w:b/>
          <w:bCs/>
          <w:color w:val="4D3F28"/>
          <w:spacing w:val="19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>9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、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倘一旦發生洩密事件，應立即追查責任，並考慮可能產生之損害，迅謀補救。若不屬本機關業務範圍者，亦應以最迅速方法轉知原屬主管機關，或報由政風單位處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rPr>
          <w:rFonts w:ascii="標楷體" w:hAnsi="標楷體" w:eastAsia="標楷體" w:cs="標楷體"/>
          <w:color w:val="4C4C3E"/>
          <w:spacing w:val="19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4D3F28"/>
          <w:spacing w:val="19"/>
          <w:kern w:val="2"/>
          <w:sz w:val="28"/>
          <w:szCs w:val="28"/>
        </w:rPr>
        <w:t>三、結語</w:t>
      </w:r>
      <w:r>
        <w:rPr>
          <w:rFonts w:ascii="標楷體" w:hAnsi="標楷體" w:cs="Arial" w:eastAsia="標楷體"/>
          <w:b/>
          <w:bCs/>
          <w:color w:val="4D3F28"/>
          <w:spacing w:val="19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707" w:right="0" w:hanging="1"/>
        <w:rPr/>
      </w:pPr>
      <w:r>
        <w:rPr>
          <w:rFonts w:eastAsia="標楷體" w:cs="標楷體" w:ascii="標楷體" w:hAnsi="標楷體"/>
          <w:color w:val="4C4C3E"/>
          <w:spacing w:val="19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4C4C3E"/>
          <w:spacing w:val="19"/>
          <w:kern w:val="2"/>
          <w:sz w:val="28"/>
          <w:szCs w:val="28"/>
        </w:rPr>
        <w:t>公務員保密義務範圍甚廣，且偶一不慎即可能洩密，常言道：一語外洩身敗名裂、一字外洩全軍歿滅，其嚴重性萬萬不可輕忽，尤其是經管各項資料人員，必須以臨深履淵之心情時時防範，確保無洩密之虞。否則，即使過失亦要受到法律之制裁，切莫掉以輕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 w:cs="新細明體;PMingLiU"/>
      <w:b/>
      <w:bCs/>
      <w:color w:val="4D3F28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color w:val="4D3F28"/>
      <w:kern w:val="2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E694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42:00Z</dcterms:created>
  <dc:creator>user</dc:creator>
  <dc:description/>
  <dc:language>en-US</dc:language>
  <cp:lastModifiedBy>user</cp:lastModifiedBy>
  <dcterms:modified xsi:type="dcterms:W3CDTF">2016-01-08T01:07:00Z</dcterms:modified>
  <cp:revision>2</cp:revision>
  <dc:subject/>
  <dc:title/>
</cp:coreProperties>
</file>