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nherit;Times New Roman" w:hAnsi="inherit;Times New Roman" w:cs="新細明體;PMingLiU"/>
          <w:kern w:val="0"/>
          <w:szCs w:val="24"/>
        </w:rPr>
      </w:pPr>
      <w:r>
        <w:rPr>
          <w:sz w:val="44"/>
          <w:szCs w:val="44"/>
        </w:rPr>
        <w:t>民宿基本資料表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rFonts w:ascii="inherit;Times New Roman" w:hAnsi="inherit;Times New Roman" w:cs="新細明體;PMingLiU"/>
          <w:kern w:val="0"/>
          <w:szCs w:val="24"/>
        </w:rPr>
        <w:t>申請</w:t>
      </w:r>
      <w:r>
        <w:rPr>
          <w:rFonts w:ascii="新細明體;PMingLiU" w:hAnsi="新細明體;PMingLiU" w:cs="新細明體;PMingLiU"/>
          <w:kern w:val="0"/>
          <w:szCs w:val="24"/>
        </w:rPr>
        <w:t>：□</w:t>
      </w:r>
      <w:r>
        <w:rPr>
          <w:rFonts w:ascii="inherit;Times New Roman" w:hAnsi="inherit;Times New Roman" w:cs="新細明體;PMingLiU"/>
          <w:kern w:val="0"/>
          <w:szCs w:val="24"/>
        </w:rPr>
        <w:t>新設</w:t>
      </w:r>
      <w:r>
        <w:rPr>
          <w:rFonts w:ascii="inherit;Times New Roman" w:hAnsi="inherit;Times New Roman" w:cs="inherit;Times New Roman" w:eastAsia="inherit;Times New Roman"/>
          <w:kern w:val="0"/>
          <w:szCs w:val="24"/>
        </w:rPr>
        <w:t xml:space="preserve"> </w:t>
      </w:r>
      <w:r>
        <w:rPr>
          <w:rFonts w:cs="新細明體;PMingLiU" w:ascii="inherit;Times New Roman" w:hAnsi="inherit;Times New Roman"/>
          <w:kern w:val="0"/>
          <w:szCs w:val="24"/>
        </w:rPr>
        <w:t>(</w:t>
      </w:r>
      <w:r>
        <w:rPr>
          <w:rFonts w:cs="新細明體;PMingLiU" w:ascii="新細明體;PMingLiU" w:hAnsi="新細明體;PMingLiU"/>
          <w:kern w:val="0"/>
          <w:szCs w:val="24"/>
        </w:rPr>
        <w:t> </w:t>
      </w:r>
      <w:r>
        <w:rPr>
          <w:rFonts w:cs="新細明體;PMingLiU" w:ascii="新細明體;PMingLiU" w:hAnsi="新細明體;PMingLiU"/>
          <w:kern w:val="0"/>
          <w:szCs w:val="24"/>
        </w:rPr>
        <w:t xml:space="preserve"> ○</w:t>
      </w:r>
      <w:r>
        <w:rPr>
          <w:rFonts w:ascii="inherit;Times New Roman" w:hAnsi="inherit;Times New Roman" w:cs="新細明體;PMingLiU"/>
          <w:kern w:val="0"/>
          <w:szCs w:val="24"/>
        </w:rPr>
        <w:t>新蓋建物</w:t>
      </w:r>
      <w:r>
        <w:rPr>
          <w:rFonts w:ascii="inherit;Times New Roman" w:hAnsi="inherit;Times New Roman" w:cs="inherit;Times New Roman" w:eastAsia="inherit;Times New Roman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> </w:t>
      </w:r>
      <w:r>
        <w:rPr>
          <w:rFonts w:ascii="新細明體;PMingLiU" w:hAnsi="新細明體;PMingLiU" w:cs="新細明體;PMingLiU"/>
          <w:kern w:val="0"/>
          <w:szCs w:val="24"/>
        </w:rPr>
        <w:t>○</w:t>
      </w:r>
      <w:r>
        <w:rPr>
          <w:rFonts w:ascii="inherit;Times New Roman" w:hAnsi="inherit;Times New Roman" w:cs="新細明體;PMingLiU"/>
          <w:kern w:val="0"/>
          <w:szCs w:val="24"/>
        </w:rPr>
        <w:t>舊建物</w:t>
      </w:r>
      <w:r>
        <w:rPr>
          <w:rFonts w:cs="新細明體;PMingLiU" w:ascii="inherit;Times New Roman" w:hAnsi="inherit;Times New Roman"/>
          <w:kern w:val="0"/>
          <w:szCs w:val="24"/>
        </w:rPr>
        <w:t>(</w:t>
      </w:r>
      <w:r>
        <w:rPr>
          <w:rFonts w:ascii="inherit;Times New Roman" w:hAnsi="inherit;Times New Roman" w:cs="新細明體;PMingLiU"/>
          <w:kern w:val="0"/>
          <w:szCs w:val="24"/>
        </w:rPr>
        <w:t>原不是民宿</w:t>
      </w:r>
      <w:r>
        <w:rPr>
          <w:rFonts w:cs="新細明體;PMingLiU" w:ascii="新細明體;PMingLiU" w:hAnsi="新細明體;PMingLiU"/>
          <w:kern w:val="0"/>
          <w:szCs w:val="24"/>
        </w:rPr>
        <w:t>) ○</w:t>
      </w:r>
      <w:r>
        <w:rPr>
          <w:rFonts w:ascii="inherit;Times New Roman" w:hAnsi="inherit;Times New Roman" w:cs="新細明體;PMingLiU"/>
          <w:kern w:val="0"/>
          <w:szCs w:val="24"/>
        </w:rPr>
        <w:t>原是民宿</w:t>
      </w:r>
      <w:r>
        <w:rPr>
          <w:rFonts w:cs="新細明體;PMingLiU" w:ascii="inherit;Times New Roman" w:hAnsi="inherit;Times New Roman"/>
          <w:kern w:val="0"/>
          <w:szCs w:val="24"/>
        </w:rPr>
        <w:t>)</w:t>
      </w:r>
    </w:p>
    <w:p>
      <w:pPr>
        <w:pStyle w:val="Normal"/>
        <w:rPr/>
      </w:pPr>
      <w:r>
        <w:rPr>
          <w:rFonts w:eastAsia="inherit;Times New Roman" w:cs="inherit;Times New Roman" w:ascii="inherit;Times New Roman" w:hAnsi="inherit;Times New Roman"/>
          <w:kern w:val="0"/>
          <w:szCs w:val="24"/>
        </w:rPr>
        <w:t xml:space="preserve">                               </w:t>
      </w:r>
      <w:r>
        <w:rPr>
          <w:rFonts w:ascii="inherit;Times New Roman" w:hAnsi="inherit;Times New Roman" w:cs="新細明體;PMingLiU"/>
          <w:kern w:val="0"/>
          <w:szCs w:val="24"/>
        </w:rPr>
        <w:t>　</w:t>
      </w:r>
      <w:r>
        <w:rPr>
          <w:rFonts w:ascii="inherit;Times New Roman" w:hAnsi="inherit;Times New Roman" w:cs="inherit;Times New Roman" w:eastAsia="inherit;Times New Roman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 xml:space="preserve"> □</w:t>
      </w:r>
      <w:r>
        <w:rPr>
          <w:rFonts w:ascii="inherit;Times New Roman" w:hAnsi="inherit;Times New Roman" w:cs="新細明體;PMingLiU"/>
          <w:kern w:val="0"/>
          <w:szCs w:val="24"/>
        </w:rPr>
        <w:t>特色民宿</w:t>
      </w:r>
      <w:r>
        <w:rPr>
          <w:rFonts w:ascii="inherit;Times New Roman" w:hAnsi="inherit;Times New Roman" w:cs="inherit;Times New Roman" w:eastAsia="inherit;Times New Roman"/>
          <w:kern w:val="0"/>
          <w:szCs w:val="24"/>
        </w:rPr>
        <w:t xml:space="preserve">      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>□</w:t>
      </w:r>
      <w:r>
        <w:rPr>
          <w:rFonts w:ascii="inherit;Times New Roman" w:hAnsi="inherit;Times New Roman" w:cs="新細明體;PMingLiU"/>
          <w:kern w:val="0"/>
          <w:szCs w:val="24"/>
        </w:rPr>
        <w:t>變更　　　申請日期：＿＿＿＿＿＿</w:t>
      </w:r>
    </w:p>
    <w:tbl>
      <w:tblPr>
        <w:tblW w:w="10915" w:type="dxa"/>
        <w:jc w:val="left"/>
        <w:tblInd w:w="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67"/>
        <w:gridCol w:w="142"/>
        <w:gridCol w:w="425"/>
        <w:gridCol w:w="142"/>
        <w:gridCol w:w="567"/>
        <w:gridCol w:w="709"/>
        <w:gridCol w:w="8363"/>
      </w:tblGrid>
      <w:tr>
        <w:trPr>
          <w:trHeight w:val="1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ind w:hanging="149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登記情形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登記證核准日期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文號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編號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專用標識編號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br/>
            </w:r>
            <w:r>
              <w:rPr>
                <w:color w:val="666666"/>
              </w:rPr>
              <w:t>最近變更登記證日期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文號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編號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統一編號：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　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□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國民旅遊卡特約商店：行業別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溫泉標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 xml:space="preserve">(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縣市政府核發日期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廢止日期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　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) 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 xml:space="preserve"> </w:t>
            </w:r>
          </w:p>
        </w:tc>
      </w:tr>
      <w:tr>
        <w:trPr>
          <w:trHeight w:val="367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149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現狀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最早經營日期：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（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□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未取得登記證經營日期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或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□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合法取得登記證日期）　　　　</w:t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09" w:leader="none"/>
              </w:tabs>
              <w:spacing w:lineRule="exact" w:line="400"/>
              <w:ind w:left="-150" w:right="-7" w:hanging="1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民宿名稱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中文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英文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日文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49" w:firstLine="1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聯絡資訊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電話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-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手機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-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  傳真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-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br/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網址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＿＿＿＿　　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E-mail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＿＿＿＿＿＿＿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49" w:firstLine="1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地區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15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代碼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（北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中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南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東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離島）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區域碼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（大臺北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桃竹苗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大臺中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大高雄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宜花東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風景區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其他地區）</w:t>
            </w:r>
            <w:r>
              <w:rPr>
                <w:rFonts w:cs="新細明體;PMingLiU" w:ascii="inherit;Times New Roman" w:hAnsi="inherit;Times New Roman"/>
                <w:kern w:val="0"/>
                <w:sz w:val="20"/>
                <w:szCs w:val="20"/>
              </w:rPr>
              <w:t>(</w:t>
            </w:r>
            <w:r>
              <w:rPr>
                <w:rFonts w:ascii="inherit;Times New Roman" w:hAnsi="inherit;Times New Roman" w:cs="新細明體;PMingLiU"/>
                <w:kern w:val="0"/>
                <w:sz w:val="20"/>
                <w:szCs w:val="20"/>
              </w:rPr>
              <w:t>請圈選</w:t>
            </w:r>
            <w:r>
              <w:rPr>
                <w:rFonts w:cs="新細明體;PMingLiU" w:ascii="inherit;Times New Roman" w:hAnsi="inherit;Times New Roman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82" w:hanging="149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民宿地址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＿＿＿＿＿＿＿＿＿＿＿＿＿＿＿＿＿＿＿＿＿＿＿＿＿＿＿</w:t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緯度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經度：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＿＿＿＿＿＿＿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82" w:hanging="149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英文地址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＿＿＿＿＿＿＿＿＿＿＿＿＿＿＿＿＿＿（中華郵政漢語拼音）</w:t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82" w:hanging="149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日文地址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＿＿＿＿＿＿＿＿＿＿＿＿＿＿＿＿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(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県、区、郷、号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82" w:hanging="149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經營</w:t>
            </w: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特色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鄉村體驗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□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生態景觀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□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地方文史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□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農林漁業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□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原住民特色 </w:t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溫泉泡湯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其他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＿＿＿＿＿＿＿＿＿＿＿＿＿　</w:t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132" w:hanging="149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經營者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姓名：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＿ □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原住民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□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男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□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女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身分證字號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生日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</w:t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聯絡電話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-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通訊地址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＿＿＿＿＿＿＿＿</w:t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82" w:hanging="149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警</w:t>
            </w: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察機關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分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分駐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(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派出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)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所 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　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用水來源：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ind w:hanging="149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地區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12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觀光地區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□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風景特定區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□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國家公園區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□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原住民地區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□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偏遠地區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□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離島地區 </w:t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□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休閒農場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□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休閒農業區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□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金門特定區計畫自然村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其他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＿＿＿＿＿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149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區位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分區： 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　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□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非都市土地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□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之都市土地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br/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建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物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用途：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□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住宅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□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農舍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其他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外觀形式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用地類別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甲種建地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□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乙種建地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□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丙種建地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□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農牧林業用地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□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機關用地</w:t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原住民保留地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其他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＿＿＿＿＿＿＿＿＿＿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br/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使用執照號碼：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＿　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建號：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＿＿＿</w:t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地號：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＿＿＿＿＿＿＿＿＿＿＿＿＿＿＿＿＿＿＿＿＿＿＿＿</w:t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各樓層房間數：＿＿＿＿＿＿＿＿＿＿＿＿＿＿＿＿＿＿＿＿＿＿＿＿＿＿＿＿＿＿＿＿</w:t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149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公共意外責任險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投保總金額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萬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元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保單日期：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至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＿＿＿＿＿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止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br/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產險公司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保單號碼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＿＿＿＿＿＿＿＿＿</w:t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(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最低投保總金額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，依各縣市政府規定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544" w:leader="none"/>
              </w:tabs>
              <w:spacing w:lineRule="exact" w:line="400"/>
              <w:ind w:right="-7" w:hanging="149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建築物公共安全申報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申報日期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 下次申報截止日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360" w:dyaOrig="3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pt;height:15pt" filled="f" o:ole="">
                  <v:imagedata r:id="rId3" o:title=""/>
                </v:shape>
                <o:OLEObject Type="Embed" ProgID="" ShapeID="ole_rId2" DrawAspect="Content" ObjectID="_2125394263" r:id="rId2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不用申報</w:t>
            </w:r>
          </w:p>
        </w:tc>
      </w:tr>
      <w:tr>
        <w:trPr/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544" w:leader="none"/>
              </w:tabs>
              <w:spacing w:lineRule="exact" w:line="400"/>
              <w:ind w:right="-7" w:hanging="149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消防安全設備檢修申報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申報日期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 下次申報截止日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object w:dxaOrig="360" w:dyaOrig="3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pt;height:15pt" filled="f" o:ole="">
                  <v:imagedata r:id="rId5" o:title=""/>
                </v:shape>
                <o:OLEObject Type="Embed" ProgID="" ShapeID="ole_rId4" DrawAspect="Content" ObjectID="_1885863266" r:id="rId4"/>
              </w:objec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不用申報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49" w:firstLine="1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經營服務</w:t>
            </w: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人數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總服務人數：男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女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共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  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br/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客房服務：男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  女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共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  主管姓名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職稱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br/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餐飲服務：男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女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 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共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  主管姓名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職稱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br/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管理服務：男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女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 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共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  主管姓名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職稱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br/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其他服務：男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  女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 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共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  主管姓名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職稱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149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定價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最低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元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到 最高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元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　投資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(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興建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整修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併購等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)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金額：＿＿＿＿＿＿＿＿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ind w:left="2" w:hanging="0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登</w:t>
            </w:r>
          </w:p>
          <w:p>
            <w:pPr>
              <w:pStyle w:val="Normal"/>
              <w:widowControl/>
              <w:spacing w:lineRule="atLeast" w:line="43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記</w:t>
            </w:r>
          </w:p>
          <w:p>
            <w:pPr>
              <w:pStyle w:val="Normal"/>
              <w:widowControl/>
              <w:spacing w:lineRule="atLeast" w:line="43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客</w:t>
            </w:r>
          </w:p>
          <w:p>
            <w:pPr>
              <w:pStyle w:val="Normal"/>
              <w:widowControl/>
              <w:spacing w:lineRule="atLeast" w:line="43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房</w:t>
            </w:r>
          </w:p>
          <w:p>
            <w:pPr>
              <w:pStyle w:val="Normal"/>
              <w:widowControl/>
              <w:spacing w:lineRule="atLeast" w:line="43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資</w:t>
            </w:r>
          </w:p>
          <w:p>
            <w:pPr>
              <w:pStyle w:val="Normal"/>
              <w:widowControl/>
              <w:spacing w:lineRule="atLeast" w:line="432"/>
              <w:ind w:left="2" w:hanging="0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料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登記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客房數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間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總容納人數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客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總樓地板面積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(≦</w:t>
            </w:r>
            <w:r>
              <w:rPr>
                <w:rFonts w:eastAsia="標楷體"/>
                <w:spacing w:val="-20"/>
                <w:szCs w:val="24"/>
              </w:rPr>
              <w:t>150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或≦</w:t>
            </w:r>
            <w:r>
              <w:rPr>
                <w:rFonts w:cs="Calibri" w:eastAsia="Calibri"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spacing w:val="-20"/>
                <w:szCs w:val="24"/>
              </w:rPr>
              <w:t>200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　　　　　　　　　　　　　　　　　　　　　　　　</w:t>
            </w:r>
          </w:p>
          <w:tbl>
            <w:tblPr>
              <w:tblW w:w="10219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574"/>
              <w:gridCol w:w="2211"/>
              <w:gridCol w:w="2264"/>
              <w:gridCol w:w="1557"/>
              <w:gridCol w:w="912"/>
              <w:gridCol w:w="1701"/>
            </w:tblGrid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b/>
                      <w:b/>
                      <w:bCs/>
                      <w:color w:val="996699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  <w:szCs w:val="24"/>
                    </w:rPr>
                    <w:t>樓層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b/>
                      <w:b/>
                      <w:bCs/>
                      <w:color w:val="996699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b/>
                      <w:bCs/>
                      <w:color w:val="996699"/>
                      <w:kern w:val="0"/>
                      <w:szCs w:val="24"/>
                    </w:rPr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b/>
                      <w:b/>
                      <w:bCs/>
                      <w:color w:val="996699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  <w:szCs w:val="24"/>
                    </w:rPr>
                    <w:t>房型</w:t>
                  </w: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  <w:szCs w:val="24"/>
                    </w:rPr>
                    <w:t>　</w:t>
                  </w:r>
                  <w:r>
                    <w:rPr>
                      <w:rFonts w:cs="新細明體;PMingLiU" w:ascii="inherit;Times New Roman" w:hAnsi="inherit;Times New Roman"/>
                      <w:b/>
                      <w:bCs/>
                      <w:color w:val="996699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  <w:sz w:val="20"/>
                      <w:szCs w:val="20"/>
                    </w:rPr>
                    <w:t>請圈選</w:t>
                  </w:r>
                  <w:r>
                    <w:rPr>
                      <w:rFonts w:cs="新細明體;PMingLiU" w:ascii="inherit;Times New Roman" w:hAnsi="inherit;Times New Roman"/>
                      <w:b/>
                      <w:bCs/>
                      <w:color w:val="996699"/>
                      <w:kern w:val="0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exact" w:line="400"/>
                    <w:rPr/>
                  </w:pP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  <w:sz w:val="20"/>
                      <w:szCs w:val="20"/>
                    </w:rPr>
                    <w:t>單人房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 w:val="20"/>
                      <w:szCs w:val="20"/>
                    </w:rPr>
                    <w:t>住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 w:val="20"/>
                      <w:szCs w:val="20"/>
                    </w:rPr>
                    <w:t>1-2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 w:val="20"/>
                      <w:szCs w:val="20"/>
                    </w:rPr>
                    <w:t>人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  <w:sz w:val="20"/>
                      <w:szCs w:val="20"/>
                    </w:rPr>
                    <w:t>雙人房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 w:val="20"/>
                      <w:szCs w:val="20"/>
                    </w:rPr>
                    <w:t>住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 w:val="20"/>
                      <w:szCs w:val="20"/>
                    </w:rPr>
                    <w:t>3-4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 w:val="20"/>
                      <w:szCs w:val="20"/>
                    </w:rPr>
                    <w:t>人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  <w:sz w:val="20"/>
                      <w:szCs w:val="20"/>
                    </w:rPr>
                    <w:t>套房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 w:val="16"/>
                      <w:szCs w:val="16"/>
                    </w:rPr>
                    <w:t>有客廳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 w:val="16"/>
                      <w:szCs w:val="16"/>
                    </w:rPr>
                    <w:t>,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 w:val="16"/>
                      <w:szCs w:val="16"/>
                    </w:rPr>
                    <w:t>陽台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 w:val="16"/>
                      <w:szCs w:val="16"/>
                    </w:rPr>
                    <w:t>,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 w:val="16"/>
                      <w:szCs w:val="16"/>
                    </w:rPr>
                    <w:t>廚房等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b/>
                      <w:b/>
                      <w:bCs/>
                      <w:color w:val="996699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  <w:sz w:val="20"/>
                      <w:szCs w:val="20"/>
                    </w:rPr>
                    <w:t>其他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 w:val="16"/>
                      <w:szCs w:val="16"/>
                    </w:rPr>
                    <w:t>住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 w:val="16"/>
                      <w:szCs w:val="16"/>
                    </w:rPr>
                    <w:t>5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 w:val="16"/>
                      <w:szCs w:val="16"/>
                    </w:rPr>
                    <w:t>人以上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 w:val="16"/>
                      <w:szCs w:val="16"/>
                    </w:rPr>
                    <w:t>,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 w:val="16"/>
                      <w:szCs w:val="16"/>
                    </w:rPr>
                    <w:t>通舖等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b/>
                      <w:b/>
                      <w:bCs/>
                      <w:color w:val="996699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  <w:szCs w:val="24"/>
                    </w:rPr>
                    <w:t>客房名稱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b/>
                      <w:b/>
                      <w:bCs/>
                      <w:color w:val="996699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b/>
                      <w:bCs/>
                      <w:color w:val="996699"/>
                      <w:kern w:val="0"/>
                      <w:szCs w:val="24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b/>
                      <w:b/>
                      <w:bCs/>
                      <w:color w:val="996699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  <w:szCs w:val="24"/>
                    </w:rPr>
                    <w:t>面積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平方公尺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(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m²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b/>
                      <w:b/>
                      <w:bCs/>
                      <w:color w:val="996699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b/>
                      <w:bCs/>
                      <w:color w:val="996699"/>
                      <w:kern w:val="0"/>
                      <w:szCs w:val="24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b/>
                      <w:b/>
                      <w:bCs/>
                      <w:color w:val="996699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  <w:szCs w:val="24"/>
                    </w:rPr>
                    <w:t>容納人數</w:t>
                  </w:r>
                </w:p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bCs/>
                      <w:color w:val="996699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bCs/>
                      <w:color w:val="000000"/>
                      <w:kern w:val="0"/>
                      <w:szCs w:val="24"/>
                    </w:rPr>
                    <w:t>(</w:t>
                  </w:r>
                  <w:r>
                    <w:rPr>
                      <w:rFonts w:ascii="inherit;Times New Roman" w:hAnsi="inherit;Times New Roman" w:cs="新細明體;PMingLiU"/>
                      <w:bCs/>
                      <w:color w:val="000000"/>
                      <w:kern w:val="0"/>
                      <w:szCs w:val="24"/>
                    </w:rPr>
                    <w:t>人</w:t>
                  </w:r>
                  <w:r>
                    <w:rPr>
                      <w:rFonts w:cs="新細明體;PMingLiU" w:ascii="inherit;Times New Roman" w:hAnsi="inherit;Times New Roman"/>
                      <w:bCs/>
                      <w:color w:val="000000"/>
                      <w:kern w:val="0"/>
                      <w:szCs w:val="24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b/>
                      <w:b/>
                      <w:bCs/>
                      <w:color w:val="996699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  <w:szCs w:val="24"/>
                    </w:rPr>
                    <w:t>定價</w:t>
                  </w:r>
                  <w:r>
                    <w:rPr>
                      <w:rFonts w:cs="新細明體;PMingLiU" w:ascii="inherit;Times New Roman" w:hAnsi="inherit;Times New Roman"/>
                      <w:b/>
                      <w:bCs/>
                      <w:color w:val="996699"/>
                      <w:kern w:val="0"/>
                      <w:szCs w:val="24"/>
                    </w:rPr>
                    <w:t>(</w:t>
                  </w: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  <w:szCs w:val="24"/>
                    </w:rPr>
                    <w:t>取最高</w:t>
                  </w:r>
                  <w:r>
                    <w:rPr>
                      <w:rFonts w:cs="新細明體;PMingLiU" w:ascii="inherit;Times New Roman" w:hAnsi="inherit;Times New Roman"/>
                      <w:b/>
                      <w:bCs/>
                      <w:color w:val="996699"/>
                      <w:kern w:val="0"/>
                      <w:szCs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bCs/>
                      <w:color w:val="996699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bCs/>
                      <w:color w:val="000000"/>
                      <w:kern w:val="0"/>
                      <w:szCs w:val="24"/>
                    </w:rPr>
                    <w:t>(</w:t>
                  </w:r>
                  <w:r>
                    <w:rPr>
                      <w:rFonts w:ascii="inherit;Times New Roman" w:hAnsi="inherit;Times New Roman" w:cs="新細明體;PMingLiU"/>
                      <w:bCs/>
                      <w:color w:val="000000"/>
                      <w:kern w:val="0"/>
                      <w:szCs w:val="24"/>
                    </w:rPr>
                    <w:t>新台幣</w:t>
                  </w:r>
                  <w:r>
                    <w:rPr>
                      <w:rFonts w:cs="新細明體;PMingLiU" w:ascii="inherit;Times New Roman" w:hAnsi="inherit;Times New Roman"/>
                      <w:bCs/>
                      <w:color w:val="000000"/>
                      <w:kern w:val="0"/>
                      <w:szCs w:val="24"/>
                    </w:rPr>
                    <w:t>:</w:t>
                  </w:r>
                  <w:r>
                    <w:rPr>
                      <w:rFonts w:ascii="inherit;Times New Roman" w:hAnsi="inherit;Times New Roman" w:cs="新細明體;PMingLiU"/>
                      <w:bCs/>
                      <w:color w:val="000000"/>
                      <w:kern w:val="0"/>
                      <w:szCs w:val="24"/>
                    </w:rPr>
                    <w:t>元</w:t>
                  </w:r>
                  <w:r>
                    <w:rPr>
                      <w:rFonts w:cs="新細明體;PMingLiU" w:ascii="inherit;Times New Roman" w:hAnsi="inherit;Times New Roman"/>
                      <w:bCs/>
                      <w:color w:val="000000"/>
                      <w:kern w:val="0"/>
                      <w:szCs w:val="24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1.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第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層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 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單　雙　套　其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＿＿＿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2.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第＿＿層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單　雙　套　其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＿＿＿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3.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第＿＿層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單　雙　套　其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＿＿＿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eastAsia="inherit;Times New Roman" w:cs="inherit;Times New Roman" w:ascii="inherit;Times New Roman" w:hAnsi="inherit;Times New Roman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4.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第＿＿層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單　雙　套　其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＿＿＿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5.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第＿＿層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單　雙　套　其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＿＿＿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6.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第＿＿層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單　雙　套　其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＿＿＿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7.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第＿＿層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單　雙　套　其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＿＿＿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8.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第＿＿層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單　雙　套　其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＿＿＿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9.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第＿＿層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單　雙　套　其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＿＿＿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10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第＿＿層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單　雙　套　其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＿＿＿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11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第＿＿層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單　雙　套　其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＿＿＿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12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第＿＿層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單　雙　套　其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＿＿＿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13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第＿＿層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單　雙　套　其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＿＿＿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14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第＿＿層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單　雙　套　其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＿＿＿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</w:t>
                  </w:r>
                </w:p>
              </w:tc>
            </w:tr>
            <w:tr>
              <w:trPr/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15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第＿＿層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單　雙　套　其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＿＿＿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</w:t>
                  </w:r>
                </w:p>
              </w:tc>
            </w:tr>
          </w:tbl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  <w:tr>
        <w:trPr/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149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禮券販售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套裝行程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□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住宿券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□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餐券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□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泡湯券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其他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＿＿</w:t>
            </w:r>
          </w:p>
        </w:tc>
      </w:tr>
      <w:tr>
        <w:trPr/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149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履約保證責任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金融機構履約保證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□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信託專戶專款專用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其他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br/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履約保證銀行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＿＿＿＿＿＿　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承保期限至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＿＿＿</w:t>
            </w:r>
          </w:p>
        </w:tc>
      </w:tr>
      <w:tr>
        <w:trPr/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149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停車場可停車輛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大客車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輛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小客車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輛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機車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輛</w:t>
            </w:r>
          </w:p>
        </w:tc>
      </w:tr>
      <w:tr>
        <w:trPr/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149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代客叫車上車處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○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有設置錄影監視器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 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○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有專人登記車輛資料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 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○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兩者皆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b/>
                <w:bCs/>
                <w:color w:val="996699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43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b/>
                <w:bCs/>
                <w:color w:val="996699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43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b/>
                <w:bCs/>
                <w:color w:val="996699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43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備註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inherit;Times New Roman" w:hAnsi="inherit;Times New Roman" w:cs="新細明體;PMingLiU"/>
                <w:color w:val="FF0000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【位於觀光地區者，請詳述民宿建物之歷史文化背景及經營理念與特色】</w:t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color w:val="FF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b/>
                <w:bCs/>
                <w:color w:val="996699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43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b/>
                <w:bCs/>
                <w:color w:val="996699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43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b/>
                <w:bCs/>
                <w:color w:val="996699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43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b/>
                <w:bCs/>
                <w:color w:val="996699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43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b/>
                <w:bCs/>
                <w:color w:val="996699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43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b/>
                <w:bCs/>
                <w:color w:val="996699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43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b/>
                <w:bCs/>
                <w:color w:val="996699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43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b/>
                <w:bCs/>
                <w:color w:val="996699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43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b/>
                <w:bCs/>
                <w:color w:val="996699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43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b/>
                <w:bCs/>
                <w:color w:val="996699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43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b/>
                <w:bCs/>
                <w:color w:val="996699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43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b/>
                <w:bCs/>
                <w:color w:val="996699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43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b/>
                <w:bCs/>
                <w:color w:val="996699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43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b/>
                <w:bCs/>
                <w:color w:val="996699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43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b/>
                <w:bCs/>
                <w:color w:val="996699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43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b/>
                <w:bCs/>
                <w:color w:val="996699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43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備註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inherit;Times New Roman" w:hAnsi="inherit;Times New Roman" w:cs="新細明體;PMingLiU"/>
                <w:color w:val="FF0000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【位於觀光地區者，請詳述民宿建物之歷史文化背景及經營理念與特色】</w:t>
            </w:r>
          </w:p>
          <w:p>
            <w:pPr>
              <w:pStyle w:val="Normal"/>
              <w:widowControl/>
              <w:spacing w:lineRule="exact" w:line="240"/>
              <w:rPr>
                <w:rFonts w:ascii="inherit;Times New Roman" w:hAnsi="inherit;Times New Roman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color w:val="FF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inherit;Times New Roman" w:hAnsi="inherit;Times New Roman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color w:val="FF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inherit;Times New Roman" w:hAnsi="inherit;Times New Roman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color w:val="FF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inherit;Times New Roman" w:hAnsi="inherit;Times New Roman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color w:val="FF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inherit;Times New Roman" w:hAnsi="inherit;Times New Roman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color w:val="FF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inherit;Times New Roman" w:hAnsi="inherit;Times New Roman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color w:val="FF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inherit;Times New Roman" w:hAnsi="inherit;Times New Roman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color w:val="FF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inherit;Times New Roman" w:hAnsi="inherit;Times New Roman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color w:val="FF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inherit;Times New Roman" w:hAnsi="inherit;Times New Roman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color w:val="FF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inherit;Times New Roman" w:hAnsi="inherit;Times New Roman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color w:val="FF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inherit;Times New Roman" w:hAnsi="inherit;Times New Roman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color w:val="FF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inherit;Times New Roman" w:hAnsi="inherit;Times New Roman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color w:val="FF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inherit;Times New Roman" w:hAnsi="inherit;Times New Roman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color w:val="FF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inherit;Times New Roman" w:hAnsi="inherit;Times New Roman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color w:val="FF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inherit;Times New Roman" w:hAnsi="inherit;Times New Roman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color w:val="FF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inherit;Times New Roman" w:hAnsi="inherit;Times New Roman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color w:val="FF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inherit;Times New Roman" w:hAnsi="inherit;Times New Roman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color w:val="FF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inherit;Times New Roman" w:hAnsi="inherit;Times New Roman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color w:val="FF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inherit;Times New Roman" w:hAnsi="inherit;Times New Roman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color w:val="FF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inherit;Times New Roman" w:hAnsi="inherit;Times New Roman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color w:val="FF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inherit;Times New Roman" w:hAnsi="inherit;Times New Roman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color w:val="FF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inherit;Times New Roman" w:hAnsi="inherit;Times New Roman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color w:val="FF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inherit;Times New Roman" w:hAnsi="inherit;Times New Roman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color w:val="FF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inherit;Times New Roman" w:hAnsi="inherit;Times New Roman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color w:val="FF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inherit;Times New Roman" w:hAnsi="inherit;Times New Roman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color w:val="FF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inherit;Times New Roman" w:hAnsi="inherit;Times New Roman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color w:val="FF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inherit;Times New Roman" w:hAnsi="inherit;Times New Roman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color w:val="FF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inherit;Times New Roman" w:hAnsi="inherit;Times New Roman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color w:val="FF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inherit;Times New Roman" w:hAnsi="inherit;Times New Roman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color w:val="FF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inherit;Times New Roman" w:hAnsi="inherit;Times New Roman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color w:val="FF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inherit;Times New Roman" w:hAnsi="inherit;Times New Roman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color w:val="FF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inherit;Times New Roman" w:hAnsi="inherit;Times New Roman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color w:val="FF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inherit;Times New Roman" w:hAnsi="inherit;Times New Roman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color w:val="FF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inherit;Times New Roman" w:hAnsi="inherit;Times New Roman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color w:val="FF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inherit;Times New Roman" w:hAnsi="inherit;Times New Roman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color w:val="FF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inherit;Times New Roman" w:hAnsi="inherit;Times New Roman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color w:val="FF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inherit;Times New Roman" w:hAnsi="inherit;Times New Roman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color w:val="FF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inherit;Times New Roman" w:hAnsi="inherit;Times New Roman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color w:val="FF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inherit;Times New Roman" w:hAnsi="inherit;Times New Roman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color w:val="FF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inherit;Times New Roman" w:hAnsi="inherit;Times New Roman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color w:val="FF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inherit;Times New Roman" w:hAnsi="inherit;Times New Roman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color w:val="FF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inherit;Times New Roman" w:hAnsi="inherit;Times New Roman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color w:val="FF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inherit;Times New Roman" w:hAnsi="inherit;Times New Roman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color w:val="FF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inherit;Times New Roman" w:hAnsi="inherit;Times New Roman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color w:val="FF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inherit;Times New Roman" w:hAnsi="inherit;Times New Roman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color w:val="FF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inherit;Times New Roman" w:hAnsi="inherit;Times New Roman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color w:val="FF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inherit;Times New Roman" w:hAnsi="inherit;Times New Roman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color w:val="FF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inherit;Times New Roman" w:hAnsi="inherit;Times New Roman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color w:val="FF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inherit;Times New Roman" w:hAnsi="inherit;Times New Roman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color w:val="FF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inherit;Times New Roman" w:hAnsi="inherit;Times New Roman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color w:val="FF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inherit;Times New Roman" w:hAnsi="inherit;Times New Roman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color w:val="FF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inherit;Times New Roman" w:hAnsi="inherit;Times New Roman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color w:val="FF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inherit;Times New Roman" w:hAnsi="inherit;Times New Roman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color w:val="FF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inherit;Times New Roman" w:hAnsi="inherit;Times New Roman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color w:val="FF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inherit;Times New Roman" w:hAnsi="inherit;Times New Roman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color w:val="FF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inherit;Times New Roman" w:hAnsi="inherit;Times New Roman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color w:val="FF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inherit;Times New Roman" w:hAnsi="inherit;Times New Roman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color w:val="FF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inherit;Times New Roman" w:hAnsi="inherit;Times New Roman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color w:val="FF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inherit;Times New Roman" w:hAnsi="inherit;Times New Roman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color w:val="FF0000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454" w:right="454" w:gutter="0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民宿</w:t>
    </w:r>
    <w:r>
      <w:rPr>
        <w:rFonts w:cs="Calibri" w:eastAsia="Calibri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cs="Calibri" w:eastAsia="Calibri"/>
        <w:lang w:val="zh-TW"/>
      </w:rPr>
      <w:t xml:space="preserve"> </w:t>
    </w:r>
    <w:r>
      <w:rPr>
        <w:lang w:val="zh-TW"/>
      </w:rPr>
      <w:t>/</w:t>
    </w:r>
    <w:r>
      <w:rPr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2:58:00Z</dcterms:created>
  <dc:creator>嚴微華</dc:creator>
  <dc:description/>
  <cp:keywords/>
  <dc:language>en-US</dc:language>
  <cp:lastModifiedBy>user</cp:lastModifiedBy>
  <cp:lastPrinted>2016-10-17T11:14:00Z</cp:lastPrinted>
  <dcterms:modified xsi:type="dcterms:W3CDTF">2016-10-17T09:50:00Z</dcterms:modified>
  <cp:revision>8</cp:revision>
  <dc:subject/>
  <dc:title>民宿基本資料表  申請： 新設 (  新蓋建物  舊建物(原不是民宿)  原是民宿)</dc:title>
</cp:coreProperties>
</file>