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切    結    書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立書人　　　　　　　　　於臺南市區　　　　　里　　　　　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路（街）　　　　段　　　　巷　　　　弄　　　　號建物申請設置             民宿，因土地權屬複雜，致依民法第八百二十條第一項規定辦理確有困難，如經貴府核准民宿設立登記後，共有人有異議，經向所在地之區公所申請調解，於三個月內調解不成立，同意由貴府廢止該民宿登記，恐無憑據，特立此書。 </w:t>
      </w:r>
    </w:p>
    <w:p>
      <w:pPr>
        <w:pStyle w:val="Normal"/>
        <w:ind w:left="210" w:right="2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觀光旅遊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立  書  人： 　　　　　                 （簽名並蓋章）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住      址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電      話：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　　　　　 年　　　　　 月　　　　　 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" w:hAnsi="Liberation Serif" w:eastAsia="新細明體;PMingLiU" w:cs="Mangal"/>
      <w:kern w:val="2"/>
      <w:szCs w:val="18"/>
      <w:lang w:bidi="hi-IN"/>
    </w:rPr>
  </w:style>
  <w:style w:type="character" w:styleId="Style16">
    <w:name w:val="頁尾 字元"/>
    <w:qFormat/>
    <w:rPr>
      <w:rFonts w:ascii="Liberation Serif" w:hAnsi="Liberation Serif"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7:00Z</dcterms:created>
  <dc:creator/>
  <dc:description/>
  <cp:keywords/>
  <dc:language>en-US</dc:language>
  <cp:lastModifiedBy>黃昭瑋</cp:lastModifiedBy>
  <dcterms:modified xsi:type="dcterms:W3CDTF">2025-07-18T02:02:00Z</dcterms:modified>
  <cp:revision>2</cp:revision>
  <dc:subject/>
  <dc:title/>
</cp:coreProperties>
</file>