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臺南市政府觀光旅遊局旅館業品質提昇補助要點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設施改善前後照片黏貼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※本黏貼表須連同申請表繳交，如不敷使用可自行列印，並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註明時間及地點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施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改善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請浮貼於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施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施工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請浮貼於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臺南市政府觀光旅遊局旅館業品質提昇補助要點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設施改善前後照片黏貼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※本黏貼表須連同申請表繳交，如不敷使用可自行列印，並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註明時間地點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施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改善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請浮貼於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6"/>
        <w:szCs w:val="26"/>
      </w:rPr>
      <w:t>附件三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0:00Z</dcterms:created>
  <dc:creator>63070_蘇俊達</dc:creator>
  <dc:description/>
  <cp:keywords/>
  <dc:language>en-US</dc:language>
  <cp:lastModifiedBy>陳冠如</cp:lastModifiedBy>
  <dcterms:modified xsi:type="dcterms:W3CDTF">2020-05-05T01:02:00Z</dcterms:modified>
  <cp:revision>20</cp:revision>
  <dc:subject/>
  <dc:title>臺南市政府觀光旅遊局綠行動計畫補助作業要點</dc:title>
</cp:coreProperties>
</file>