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公務員廉政倫理規範」問答輯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>100.3.14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問：為何要訂定本規範？參考立法例為何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pacing w:lineRule="exact" w:line="480"/>
        <w:ind w:left="1081" w:hanging="51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立法背景：</w:t>
      </w:r>
    </w:p>
    <w:p>
      <w:pPr>
        <w:pStyle w:val="Normal"/>
        <w:numPr>
          <w:ilvl w:val="0"/>
          <w:numId w:val="18"/>
        </w:numPr>
        <w:spacing w:lineRule="exact" w:line="480"/>
        <w:ind w:left="1558" w:hanging="2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順應世界潮流：</w:t>
      </w:r>
      <w:r>
        <w:rPr>
          <w:rFonts w:ascii="標楷體" w:hAnsi="標楷體" w:cs="標楷體" w:eastAsia="標楷體"/>
          <w:sz w:val="28"/>
          <w:szCs w:val="28"/>
        </w:rPr>
        <w:t>公務員使用及分配公共資源乃基於公共信任，為減少浪費公共資源及濫用公權力，經濟合作暨發展組織（</w:t>
      </w:r>
      <w:r>
        <w:rPr>
          <w:rFonts w:eastAsia="標楷體" w:cs="標楷體" w:ascii="標楷體" w:hAnsi="標楷體"/>
          <w:sz w:val="28"/>
          <w:szCs w:val="28"/>
        </w:rPr>
        <w:t>Organization for Economic Co-operation and Development, OECD</w:t>
      </w:r>
      <w:r>
        <w:rPr>
          <w:rFonts w:ascii="標楷體" w:hAnsi="標楷體" w:cs="標楷體" w:eastAsia="標楷體"/>
          <w:sz w:val="28"/>
          <w:szCs w:val="28"/>
        </w:rPr>
        <w:t>）致力於政府公共服務倫理基礎工程之建設；亞太經濟合作組織（</w:t>
      </w:r>
      <w:r>
        <w:rPr>
          <w:rFonts w:eastAsia="標楷體" w:cs="標楷體" w:ascii="標楷體" w:hAnsi="標楷體"/>
          <w:sz w:val="28"/>
          <w:szCs w:val="28"/>
        </w:rPr>
        <w:t>Asia-Pacific Economic Cooperation, APEC</w:t>
      </w:r>
      <w:r>
        <w:rPr>
          <w:rFonts w:ascii="標楷體" w:hAnsi="標楷體" w:cs="標楷體" w:eastAsia="標楷體"/>
          <w:sz w:val="28"/>
          <w:szCs w:val="28"/>
        </w:rPr>
        <w:t>）之反貪污及透明化工作小組建議，會員體應制定及落實執行有關公務員行為之法規，並檢討執行情形，均顯示重視公務倫理已成為國際趨勢及先進國家努力之目標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pacing w:lineRule="exact" w:line="480"/>
        <w:ind w:left="1559" w:hanging="29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樹立廉能政治新典範：</w:t>
      </w:r>
      <w:r>
        <w:rPr>
          <w:rFonts w:ascii="標楷體" w:hAnsi="標楷體" w:cs="標楷體" w:eastAsia="標楷體"/>
          <w:sz w:val="28"/>
          <w:szCs w:val="28"/>
        </w:rPr>
        <w:t>行政院責由法務部訂定本規範，作為推動公務倫理之首要工作，其目的在於</w:t>
      </w:r>
      <w:r>
        <w:rPr>
          <w:rFonts w:cs="標楷體" w:eastAsia="標楷體"/>
          <w:sz w:val="28"/>
          <w:szCs w:val="28"/>
        </w:rPr>
        <w:t>引導公務員執行公務過程，時時需以公共利益為依歸，樹立廉能政治新典範，</w:t>
      </w:r>
      <w:r>
        <w:rPr>
          <w:rFonts w:ascii="標楷體" w:hAnsi="標楷體" w:cs="標楷體" w:eastAsia="標楷體"/>
          <w:sz w:val="28"/>
          <w:szCs w:val="28"/>
        </w:rPr>
        <w:t>重建國民對政府的信任與支持。</w:t>
      </w:r>
    </w:p>
    <w:p>
      <w:pPr>
        <w:pStyle w:val="Normal"/>
        <w:spacing w:lineRule="exact" w:line="480"/>
        <w:ind w:left="720"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參考立法例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立法例：美國：「倫理改革法」（</w:t>
      </w:r>
      <w:r>
        <w:rPr>
          <w:rFonts w:eastAsia="標楷體" w:cs="標楷體" w:ascii="標楷體" w:hAnsi="標楷體"/>
          <w:sz w:val="28"/>
          <w:szCs w:val="28"/>
        </w:rPr>
        <w:t>Ethics Reform Act of 1989</w:t>
      </w:r>
      <w:r>
        <w:rPr>
          <w:rFonts w:ascii="標楷體" w:hAnsi="標楷體" w:cs="標楷體" w:eastAsia="標楷體"/>
          <w:sz w:val="28"/>
          <w:szCs w:val="28"/>
        </w:rPr>
        <w:t>）、第</w:t>
      </w:r>
      <w:r>
        <w:rPr>
          <w:rFonts w:eastAsia="標楷體" w:cs="標楷體" w:ascii="標楷體" w:hAnsi="標楷體"/>
          <w:sz w:val="28"/>
          <w:szCs w:val="28"/>
        </w:rPr>
        <w:t>12674</w:t>
      </w:r>
      <w:r>
        <w:rPr>
          <w:rFonts w:ascii="標楷體" w:hAnsi="標楷體" w:cs="標楷體" w:eastAsia="標楷體"/>
          <w:sz w:val="28"/>
          <w:szCs w:val="28"/>
        </w:rPr>
        <w:t>號命令（</w:t>
      </w:r>
      <w:r>
        <w:rPr>
          <w:rFonts w:eastAsia="標楷體" w:cs="標楷體" w:ascii="標楷體" w:hAnsi="標楷體"/>
          <w:sz w:val="28"/>
          <w:szCs w:val="28"/>
        </w:rPr>
        <w:t>Executive Order 12674 of April 12, 1989</w:t>
      </w:r>
      <w:r>
        <w:rPr>
          <w:rFonts w:ascii="標楷體" w:hAnsi="標楷體" w:cs="標楷體" w:eastAsia="標楷體"/>
          <w:sz w:val="28"/>
          <w:szCs w:val="28"/>
        </w:rPr>
        <w:t>）中，所確立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政府公務員暨員工倫理行為準則（</w:t>
      </w:r>
      <w:r>
        <w:rPr>
          <w:rFonts w:eastAsia="標楷體" w:cs="標楷體" w:ascii="標楷體" w:hAnsi="標楷體"/>
          <w:sz w:val="28"/>
          <w:szCs w:val="28"/>
        </w:rPr>
        <w:t>Principle of ethical conduct for government officers and employee.</w:t>
      </w:r>
      <w:r>
        <w:rPr>
          <w:rFonts w:ascii="標楷體" w:hAnsi="標楷體" w:cs="標楷體" w:eastAsia="標楷體"/>
          <w:sz w:val="28"/>
          <w:szCs w:val="28"/>
        </w:rPr>
        <w:t>）、日本「國家公務員倫理法」、「國務大臣、副大臣暨大臣政務官規範」、新加坡「行為與紀律」（</w:t>
      </w:r>
      <w:r>
        <w:rPr>
          <w:rFonts w:eastAsia="標楷體" w:cs="標楷體" w:ascii="標楷體" w:hAnsi="標楷體"/>
          <w:sz w:val="28"/>
          <w:szCs w:val="28"/>
        </w:rPr>
        <w:t>Conduct and Discipline</w:t>
      </w:r>
      <w:r>
        <w:rPr>
          <w:rFonts w:ascii="標楷體" w:hAnsi="標楷體" w:cs="標楷體" w:eastAsia="標楷體"/>
          <w:sz w:val="28"/>
          <w:szCs w:val="28"/>
        </w:rPr>
        <w:t>）、「部長行為準則」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國立法例：「執行端正政風行動方案防貪部分應注意事項」、</w:t>
      </w:r>
      <w:r>
        <w:rPr>
          <w:rFonts w:cs="標楷體" w:eastAsia="標楷體"/>
          <w:sz w:val="28"/>
          <w:szCs w:val="28"/>
        </w:rPr>
        <w:t>「臺北市政府公務員廉政倫理規範」、「採購人員倫理準則」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之核心價值與立法目的為何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801" w:right="-72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核心價值：</w:t>
      </w:r>
      <w:r>
        <w:rPr>
          <w:rFonts w:ascii="標楷體" w:hAnsi="標楷體" w:cs="標楷體" w:eastAsia="標楷體"/>
          <w:sz w:val="28"/>
          <w:szCs w:val="28"/>
        </w:rPr>
        <w:t>參酌美、日、星等國家及經濟合作暨發展組織（</w:t>
      </w:r>
      <w:r>
        <w:rPr>
          <w:sz w:val="28"/>
          <w:szCs w:val="28"/>
        </w:rPr>
        <w:t>OECD</w:t>
      </w:r>
      <w:r>
        <w:rPr>
          <w:rFonts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會員國於公務倫理之主要價值，將廉潔自持、公正無私、依法行政列為本規範之核心價值（本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前段參照）。</w:t>
      </w:r>
    </w:p>
    <w:p>
      <w:pPr>
        <w:pStyle w:val="Normal"/>
        <w:spacing w:lineRule="exact" w:line="480"/>
        <w:ind w:left="1798" w:right="-72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立法目的：</w:t>
      </w:r>
      <w:r>
        <w:rPr>
          <w:rFonts w:ascii="標楷體" w:hAnsi="標楷體" w:cs="標楷體" w:eastAsia="標楷體"/>
          <w:sz w:val="28"/>
          <w:szCs w:val="28"/>
        </w:rPr>
        <w:t>本規範目的在引導公務員執行職務過程，服膺上開核心價值，以提升政府之清廉形象（本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後段參照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「公務員廉政倫理規範」是否有門檻太高，實施不易等疑慮？</w:t>
      </w:r>
    </w:p>
    <w:p>
      <w:pPr>
        <w:pStyle w:val="Normal"/>
        <w:spacing w:lineRule="exact" w:line="480"/>
        <w:ind w:left="1797" w:hanging="12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首善之區已有先例：</w:t>
      </w:r>
      <w:r>
        <w:rPr>
          <w:rFonts w:ascii="標楷體" w:hAnsi="標楷體" w:cs="標楷體" w:eastAsia="標楷體"/>
          <w:sz w:val="28"/>
          <w:szCs w:val="28"/>
        </w:rPr>
        <w:t>台北市政府於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，指示該府政風處制訂「公務員廉政倫理規範」，其標準較本規範更嚴格，實施迄今，並無困難。</w:t>
      </w:r>
    </w:p>
    <w:p>
      <w:pPr>
        <w:pStyle w:val="Normal"/>
        <w:spacing w:lineRule="exact" w:line="480"/>
        <w:ind w:left="1797" w:hanging="8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參考先進國家立法例</w:t>
      </w:r>
      <w:r>
        <w:rPr>
          <w:rFonts w:ascii="標楷體" w:hAnsi="標楷體" w:cs="標楷體" w:eastAsia="標楷體"/>
          <w:sz w:val="28"/>
          <w:szCs w:val="28"/>
        </w:rPr>
        <w:t>：本規範也參照美國、新加坡等立法例。美國原則上禁止公務員收受市價逾美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之餽贈；新加坡規定，外界禮物，一律回絕，除退休外不得接受禮物。對長官退休給予的禮物，金額不得超過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（約新臺幣</w:t>
      </w:r>
      <w:r>
        <w:rPr>
          <w:rFonts w:eastAsia="標楷體" w:cs="標楷體" w:ascii="標楷體" w:hAnsi="標楷體"/>
          <w:sz w:val="28"/>
          <w:szCs w:val="28"/>
        </w:rPr>
        <w:t>2,200</w:t>
      </w:r>
      <w:r>
        <w:rPr>
          <w:rFonts w:ascii="標楷體" w:hAnsi="標楷體" w:cs="標楷體" w:eastAsia="標楷體"/>
          <w:sz w:val="28"/>
          <w:szCs w:val="28"/>
        </w:rPr>
        <w:t>餘元）。故本規範門檻並不至於太高。</w:t>
      </w:r>
    </w:p>
    <w:p>
      <w:pPr>
        <w:pStyle w:val="Normal"/>
        <w:spacing w:lineRule="exact" w:line="480"/>
        <w:ind w:left="1798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參酌我國國情與習俗：</w:t>
      </w:r>
      <w:r>
        <w:rPr>
          <w:rFonts w:ascii="標楷體" w:hAnsi="標楷體" w:cs="標楷體" w:eastAsia="標楷體"/>
          <w:sz w:val="28"/>
          <w:szCs w:val="28"/>
        </w:rPr>
        <w:t>本規範的目的，在建立公務員廉潔風氣，提供公務員利益衝突時明確的指引及保護，避免影響特定權利義務，且已考量國內一般習俗，使公務員在面對職務有利害關係者的餽贈、邀宴應酬、演講等時，有所依據。對於無利害關係者方面，原則上並不禁止，僅在特定情形要求登錄，惟若與其身分、職務顯不相宜者，仍應避免。</w:t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適用對象為何？公立醫院醫師、公立學校教師、公營事業服務人員等，是否適用本規範？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25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適用對象：</w:t>
      </w:r>
      <w:r>
        <w:rPr>
          <w:rFonts w:ascii="標楷體" w:hAnsi="標楷體" w:cs="標楷體" w:eastAsia="標楷體"/>
          <w:sz w:val="28"/>
          <w:szCs w:val="28"/>
        </w:rPr>
        <w:t>本規範適用對象為行政院及所屬機關適用公務員服務法之人員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）：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pacing w:lineRule="exact" w:line="50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服務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規定：「本法於受有俸給之文武職公務員，及其他公營事業機構服務之人員，均適用之。」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pacing w:lineRule="exact" w:line="50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法官釋字第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號解釋（摘錄）：兼任學校行政職務之教師，就其兼任之行政職務，則有公務員服務法之適用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7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公立醫院醫師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醫院醫事人員為依公務人員任用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及醫事人員人事條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，依法任用並送經銓審受有俸給之編制人員，屬公務員服務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所指受有俸給之文武職公務員，因此適用本規範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醫院醫師採約聘僱方式進用者，如係以「聘用人員聘用條例」，依據銓敘部函釋屬「公務員服務法」適用對象，爰適用本規範。如依據「行政院衛生署所屬醫院約用人員進用及管理要點」以契約進用者，則不適用「公務員服務法」，惟院方可基於管理需要將該等人員，納入本規範或於契約中訂定拒受餽贈等涉及公務倫理條款，以維清廉形象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上，為避免影響機關清廉形象，各機關（構）得因業務需要訂定更嚴格之標準或納入更多適用對象，以期周延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三）公立學校教師：</w:t>
      </w:r>
      <w:r>
        <w:rPr>
          <w:rFonts w:ascii="標楷體" w:hAnsi="標楷體" w:cs="標楷體" w:eastAsia="標楷體"/>
          <w:sz w:val="28"/>
          <w:szCs w:val="28"/>
        </w:rPr>
        <w:t>據大法官釋字第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號解釋（摘錄）：兼任學校行政職務之教師，就其兼任之行政職務，有公務員服務法之適用，因此公立學校教師兼行政職者方適用本規範。惟教育主管機關可本於職權另訂規範，作為公立學校教師之行為準據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9" w:hanging="1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四）公營事業機構服務之人員：</w:t>
      </w:r>
      <w:r>
        <w:rPr>
          <w:rFonts w:ascii="標楷體" w:hAnsi="標楷體" w:cs="標楷體" w:eastAsia="標楷體"/>
          <w:sz w:val="28"/>
          <w:szCs w:val="28"/>
        </w:rPr>
        <w:t>該等人員因屬公務員服務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適用對象，因此，公營事業機構之員工（含董事、監察人、總經理等，大法官釋字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解釋參照），除工友等純勞力之人員外，均適用本規範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行政機關（構）間之互動，是否應受本規範拘束？</w:t>
      </w:r>
    </w:p>
    <w:p>
      <w:pPr>
        <w:pStyle w:val="Normal"/>
        <w:spacing w:lineRule="exact" w:line="520"/>
        <w:ind w:left="1801" w:hanging="13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本規範目的：</w:t>
      </w:r>
      <w:r>
        <w:rPr>
          <w:rFonts w:ascii="標楷體" w:hAnsi="標楷體" w:cs="標楷體" w:eastAsia="標楷體"/>
          <w:sz w:val="28"/>
          <w:szCs w:val="28"/>
        </w:rPr>
        <w:t>係為使所屬公務員執行職務，廉潔自持、公正無私及依法行政，並提升政府之清廉形象（本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參照）。</w:t>
      </w:r>
    </w:p>
    <w:p>
      <w:pPr>
        <w:pStyle w:val="Normal"/>
        <w:spacing w:lineRule="exact" w:line="52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重點在於規範公務員個人行為：</w:t>
      </w:r>
      <w:r>
        <w:rPr>
          <w:rFonts w:ascii="標楷體" w:hAnsi="標楷體" w:cs="標楷體" w:eastAsia="標楷體"/>
          <w:sz w:val="28"/>
          <w:szCs w:val="28"/>
        </w:rPr>
        <w:t>條文內容皆以公務員面對受贈財物、飲宴應酬、請託關說、兼職、出席演講等涉及公務倫理行為為中心，明定各類標準及處理方式。</w:t>
      </w:r>
    </w:p>
    <w:p>
      <w:pPr>
        <w:pStyle w:val="Normal"/>
        <w:spacing w:lineRule="exact" w:line="52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政府機關（構）間之互動，非本規範之對象：</w:t>
      </w:r>
      <w:r>
        <w:rPr>
          <w:rFonts w:ascii="標楷體" w:hAnsi="標楷體" w:cs="標楷體" w:eastAsia="標楷體"/>
          <w:sz w:val="28"/>
          <w:szCs w:val="28"/>
        </w:rPr>
        <w:t>政府機關（構）間之參訪、拜會及聯誼等活動因皆係公開為之，且為多數人所得共見共聞，並無利益衝突之虞，故非本規範之對象。至與政府機關（構）以外之個人、法人、團體或其他單位互動時，則需考量有無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所稱之與其職務有利害關係之情形，依本規範相關規定處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點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款但書規定：「同一年度來自同一來源受贈財物以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1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限」，所稱「同一來源」為何？</w:t>
      </w:r>
    </w:p>
    <w:p>
      <w:pPr>
        <w:pStyle w:val="Normal"/>
        <w:spacing w:lineRule="exact" w:line="520"/>
        <w:ind w:left="1081" w:hanging="5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同一來源指出於同一自然人、法人或團體而言。如係出於不同之個人或法人；或一為自然人一為法人或團體，均非所謂「同一來源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所稱「與其職務有利害關係」意義為何？請舉例說明</w:t>
      </w:r>
    </w:p>
    <w:p>
      <w:pPr>
        <w:pStyle w:val="Normal"/>
        <w:spacing w:lineRule="exact" w:line="520"/>
        <w:ind w:left="1862" w:right="-74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與其職務有利害關係：</w:t>
      </w:r>
      <w:r>
        <w:rPr>
          <w:rFonts w:ascii="標楷體" w:hAnsi="標楷體" w:cs="標楷體" w:eastAsia="標楷體"/>
          <w:sz w:val="28"/>
          <w:szCs w:val="28"/>
        </w:rPr>
        <w:t>指個人、法人、團體或其他單位與本機關（構）或其所屬機關（構）間，具有下列情形之一者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）：</w:t>
      </w:r>
    </w:p>
    <w:p>
      <w:pPr>
        <w:pStyle w:val="Normal"/>
        <w:numPr>
          <w:ilvl w:val="0"/>
          <w:numId w:val="8"/>
        </w:numPr>
        <w:spacing w:lineRule="exact" w:line="520"/>
        <w:ind w:left="1740" w:right="-7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往來、指揮監督或費用補（獎）助等關係</w:t>
      </w:r>
    </w:p>
    <w:p>
      <w:pPr>
        <w:pStyle w:val="Normal"/>
        <w:numPr>
          <w:ilvl w:val="0"/>
          <w:numId w:val="8"/>
        </w:numPr>
        <w:spacing w:lineRule="exact" w:line="520"/>
        <w:ind w:left="1740" w:right="-7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在尋求、進行或已訂立承攬、買賣或其他契約關係</w:t>
      </w:r>
    </w:p>
    <w:p>
      <w:pPr>
        <w:pStyle w:val="Normal"/>
        <w:numPr>
          <w:ilvl w:val="0"/>
          <w:numId w:val="8"/>
        </w:numPr>
        <w:spacing w:lineRule="exact" w:line="520"/>
        <w:ind w:left="1740" w:right="-7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因本機關（構）業務之決定、執行或不執行，將遭受有利或不利之影響。</w:t>
      </w:r>
    </w:p>
    <w:p>
      <w:pPr>
        <w:pStyle w:val="Normal"/>
        <w:spacing w:lineRule="exact" w:line="520"/>
        <w:ind w:left="1078" w:right="-72" w:hanging="107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舉例說明：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往來：特定行業或團體存在目的係居間、代理或協助自然人、法人等與政府機關有互動往來者。如八大行業與警察機關、律師與檢察機關或法院、地政士（代書）與國有土地管理機關或地政機關、會計師或代理記帳業者與稅務機關、建築師或技師與建築管理機關、報關行與海關、代檢業者與監理機關、防火管理人或消防技術士與消防機關等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揮監督：如上級機關與所屬機關、長官與部屬、縣市議員與縣市政府、立法委員與行政院各部會、金融監督管理委員會與金融機構、經濟部與公司行號、交通部與交通事業機關等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補（獎）助：如文建會補助某藝文團體、內政部獎勵某公益團體、青輔會補助青創會、新聞局補助某藝術團體等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在尋求、進行或訂立承攬、買賣或其他契約關係：如機關正在辦理勞務或財物採購招標作業，某廠商擬參與投標、已參與投標或已得標均屬之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契約關係：如與機關簽訂租賃契約等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因本機關（構）業務之決定、執行或不執行，將遭受有利或不利之影響：如公務員受理民眾之申請案；或公務員執行檢查、取締、核課業務之對象等。</w:t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點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款規定，「正常社交禮俗標準：指一般人社交往來，市價不超過新臺幣三千元者。但同一年度來自同一來源受贈財物以新臺幣一萬元為限」，是否有鼓勵公務員收受鉅額餽贈之嫌？</w:t>
      </w:r>
    </w:p>
    <w:p>
      <w:pPr>
        <w:pStyle w:val="Normal"/>
        <w:spacing w:lineRule="exact" w:line="520"/>
        <w:ind w:left="77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本點規範目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spacing w:lineRule="exact" w:line="520"/>
        <w:ind w:left="1800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供明確標準：</w:t>
      </w:r>
      <w:r>
        <w:rPr>
          <w:rFonts w:ascii="標楷體" w:hAnsi="標楷體" w:cs="標楷體" w:eastAsia="標楷體"/>
          <w:sz w:val="28"/>
          <w:szCs w:val="28"/>
        </w:rPr>
        <w:t>讓公務員對於訂婚、結婚、生育、喬遷、就職、陞遷異動、退休、辭職、離職等人際互動，遇有受贈之財物，知所因應及進退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exact" w:line="520"/>
        <w:ind w:left="1800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引導廉潔自持：</w:t>
      </w:r>
      <w:r>
        <w:rPr>
          <w:rFonts w:ascii="標楷體" w:hAnsi="標楷體" w:cs="標楷體" w:eastAsia="標楷體"/>
          <w:sz w:val="28"/>
          <w:szCs w:val="28"/>
        </w:rPr>
        <w:t>公務員為全體國民服務，使用及分配公共資源乃基於公共信任，因此本點規範係提醒公務員應清廉、儉樸，重視外界觀感，以贏得尊重。</w:t>
      </w:r>
    </w:p>
    <w:p>
      <w:pPr>
        <w:pStyle w:val="Normal"/>
        <w:spacing w:lineRule="exact" w:line="520"/>
        <w:ind w:firstLine="78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不影響特定權利義務之虞為重點</w:t>
      </w:r>
    </w:p>
    <w:p>
      <w:pPr>
        <w:pStyle w:val="Normal"/>
        <w:spacing w:lineRule="exact" w:line="520"/>
        <w:ind w:left="162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規定，公務員原則不得接受與其職務有利害關係之餽贈財物，例外得予接受者，仍需以「偶發而無影響特定權利義務之虞」為前提，公務員受贈財物之際，自當審慎評估是否會引發外界不當聯想。</w:t>
      </w:r>
    </w:p>
    <w:p>
      <w:pPr>
        <w:pStyle w:val="Normal"/>
        <w:spacing w:lineRule="exact" w:line="52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7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規範所稱「公務禮儀」為何？請舉例說明</w:t>
      </w:r>
    </w:p>
    <w:p>
      <w:pPr>
        <w:pStyle w:val="Normal"/>
        <w:spacing w:lineRule="exact" w:line="480"/>
        <w:ind w:left="162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意義：</w:t>
      </w:r>
      <w:r>
        <w:rPr>
          <w:rFonts w:ascii="標楷體" w:hAnsi="標楷體" w:cs="標楷體" w:eastAsia="標楷體"/>
          <w:sz w:val="28"/>
          <w:szCs w:val="28"/>
        </w:rPr>
        <w:t>指基於公務需要，在國內（外）訪問、接待外賓、推動業務及溝通協調時，依禮貌、慣例或習俗所為之活動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left="1580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舉例說明：</w:t>
      </w:r>
      <w:r>
        <w:rPr>
          <w:rFonts w:ascii="標楷體" w:hAnsi="標楷體" w:cs="標楷體" w:eastAsia="標楷體"/>
          <w:sz w:val="28"/>
          <w:szCs w:val="28"/>
        </w:rPr>
        <w:t>如機關首長或同仁前往其他機關參訪，致贈或受贈紀念品；外交部、僑委會或其他政府官員在國外參加僑社舉辦之活動。</w:t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對於與其職務有利害關係者餽贈財物，該如何處理？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原則：</w:t>
      </w:r>
      <w:r>
        <w:rPr>
          <w:rFonts w:ascii="標楷體" w:hAnsi="標楷體" w:cs="標楷體" w:eastAsia="標楷體"/>
          <w:sz w:val="28"/>
          <w:szCs w:val="28"/>
        </w:rPr>
        <w:t>對於與其職務有利害關係者餽贈財物，原則上應予拒絕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前段參照）</w:t>
      </w:r>
    </w:p>
    <w:p>
      <w:pPr>
        <w:pStyle w:val="Normal"/>
        <w:spacing w:lineRule="exact" w:line="480"/>
        <w:ind w:left="18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例外：</w:t>
      </w:r>
      <w:r>
        <w:rPr>
          <w:rFonts w:ascii="標楷體" w:hAnsi="標楷體" w:cs="標楷體" w:eastAsia="標楷體"/>
          <w:sz w:val="28"/>
          <w:szCs w:val="28"/>
        </w:rPr>
        <w:t>但有下列情形之一，且係偶發而無影響特定權利義務之虞時，得受贈之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但書參照）：</w:t>
      </w:r>
    </w:p>
    <w:p>
      <w:pPr>
        <w:pStyle w:val="Normal"/>
        <w:numPr>
          <w:ilvl w:val="0"/>
          <w:numId w:val="15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公務禮儀。</w:t>
      </w:r>
    </w:p>
    <w:p>
      <w:pPr>
        <w:pStyle w:val="Normal"/>
        <w:numPr>
          <w:ilvl w:val="0"/>
          <w:numId w:val="15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之獎勵、救助或慰問。</w:t>
      </w:r>
    </w:p>
    <w:p>
      <w:pPr>
        <w:pStyle w:val="Normal"/>
        <w:numPr>
          <w:ilvl w:val="0"/>
          <w:numId w:val="15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之財物市價在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；或對本機關（構）內多數人為餽贈，其市價總額在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下。</w:t>
      </w:r>
    </w:p>
    <w:p>
      <w:pPr>
        <w:pStyle w:val="Normal"/>
        <w:numPr>
          <w:ilvl w:val="0"/>
          <w:numId w:val="15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Normal"/>
        <w:spacing w:lineRule="exact" w:line="480"/>
        <w:ind w:firstLine="98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處理程序：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0" w:leader="none"/>
        </w:tabs>
        <w:spacing w:lineRule="exact" w:line="520"/>
        <w:ind w:left="1800" w:right="-2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迅速處理：</w:t>
      </w:r>
      <w:r>
        <w:rPr>
          <w:rFonts w:ascii="標楷體" w:hAnsi="標楷體" w:cs="標楷體" w:eastAsia="標楷體"/>
          <w:sz w:val="28"/>
          <w:szCs w:val="28"/>
        </w:rPr>
        <w:t>除有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但書規定之情形外，應予拒絕或退還，並簽報其長官及知會政風機構；無法退還時，應於受贈之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，交政風機構處理（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0" w:leader="none"/>
        </w:tabs>
        <w:spacing w:lineRule="exact" w:line="520"/>
        <w:ind w:left="1800" w:right="-24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政風機構建議：</w:t>
      </w:r>
      <w:r>
        <w:rPr>
          <w:rFonts w:ascii="標楷體" w:hAnsi="標楷體" w:cs="標楷體" w:eastAsia="標楷體"/>
          <w:sz w:val="28"/>
          <w:szCs w:val="28"/>
        </w:rPr>
        <w:t>政風機構應視受贈財物之性質及價值，提出付費收受、歸公、轉贈慈善機構或其他適當建議，簽報機關首長核定後執行（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0" w:leader="none"/>
        </w:tabs>
        <w:spacing w:lineRule="exact" w:line="520"/>
        <w:ind w:left="1800" w:right="-2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政風機構登錄建檔：</w:t>
      </w:r>
      <w:r>
        <w:rPr>
          <w:rFonts w:ascii="標楷體" w:hAnsi="標楷體" w:cs="標楷體" w:eastAsia="標楷體"/>
          <w:sz w:val="28"/>
          <w:szCs w:val="28"/>
        </w:rPr>
        <w:t>政風機構受理受贈財物事件之知會或通知後，應即登錄建檔（本規範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參照），至登錄表，其要項包含公務員與受贈財物者之基本資料、事由、事件內容大要、處理情形與建議及簽報程序。</w:t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exact" w:line="520"/>
        <w:ind w:left="720" w:right="-24" w:hanging="7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對於與其無職務上利害關係者之餽贈，如何處理？</w:t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1" w:right="-24" w:hanging="12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處理方式：（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" w:leader="none"/>
        </w:tabs>
        <w:spacing w:lineRule="exact" w:line="520"/>
        <w:ind w:left="1740" w:right="-2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市價不超過正常社交禮俗標準</w:t>
      </w:r>
      <w:r>
        <w:rPr>
          <w:rFonts w:ascii="標楷體" w:hAnsi="標楷體" w:cs="標楷體" w:eastAsia="標楷體"/>
          <w:sz w:val="28"/>
          <w:szCs w:val="28"/>
        </w:rPr>
        <w:t>：逕為收受，無須知會或簽報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" w:leader="none"/>
        </w:tabs>
        <w:spacing w:lineRule="exact" w:line="520"/>
        <w:ind w:left="1740" w:right="-2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市價超過正常社交禮俗標準：</w:t>
      </w:r>
      <w:r>
        <w:rPr>
          <w:rFonts w:ascii="標楷體" w:hAnsi="標楷體" w:cs="標楷體" w:eastAsia="標楷體"/>
          <w:sz w:val="28"/>
          <w:szCs w:val="28"/>
        </w:rPr>
        <w:t>應於受贈之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，簽報其長官，必要時並知會政風機構。至政風機構之後續處理，依據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辦理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" w:leader="none"/>
        </w:tabs>
        <w:spacing w:lineRule="exact" w:line="520"/>
        <w:ind w:left="1740" w:right="-2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與其無職務上利害關係，且為親屬或經常交往朋友者：</w:t>
      </w:r>
      <w:r>
        <w:rPr>
          <w:rFonts w:ascii="標楷體" w:hAnsi="標楷體" w:cs="標楷體" w:eastAsia="標楷體"/>
          <w:sz w:val="28"/>
          <w:szCs w:val="28"/>
        </w:rPr>
        <w:t>逕為收受，無須知會或簽報。</w:t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因生日，獲長官致贈蛋糕，可否接受？另若機關首長生日，部屬合資贈送蛋糕，可否收受？</w:t>
      </w:r>
    </w:p>
    <w:p>
      <w:pPr>
        <w:pStyle w:val="Normal"/>
        <w:spacing w:lineRule="exact" w:line="480"/>
        <w:ind w:left="18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公務員獲長官致贈蛋糕，屬長官對部屬之慰問範疇：</w:t>
      </w:r>
      <w:r>
        <w:rPr>
          <w:rFonts w:ascii="標楷體" w:hAnsi="標楷體" w:cs="標楷體" w:eastAsia="標楷體"/>
          <w:sz w:val="28"/>
          <w:szCs w:val="28"/>
        </w:rPr>
        <w:t>雖長官與該名公務員間，有指揮監督關係，係與其職務有利害關係，惟該等行為屬長官之慰問，為本規範所允許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）。</w:t>
      </w:r>
    </w:p>
    <w:p>
      <w:pPr>
        <w:pStyle w:val="Normal"/>
        <w:spacing w:lineRule="exact" w:line="480"/>
        <w:ind w:left="1801" w:hanging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部屬合資贈送蛋糕給長官，長官可以接受者限於市價新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以下（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前段參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某部會公務員結婚，某立法委員致贈禮金有無金額限制？反之，如有立法委員子女結婚，公務員可否致贈賀禮？</w:t>
      </w:r>
    </w:p>
    <w:p>
      <w:pPr>
        <w:pStyle w:val="Normal"/>
        <w:spacing w:lineRule="exact" w:line="480"/>
        <w:ind w:left="1622" w:hanging="10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立法委員致贈禮金給公務員部分：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立法委員對各部會有監督之權，二者有職務上利害關係：</w:t>
      </w:r>
      <w:r>
        <w:rPr>
          <w:rFonts w:ascii="標楷體" w:hAnsi="標楷體" w:cs="標楷體" w:eastAsia="標楷體"/>
          <w:sz w:val="28"/>
          <w:szCs w:val="28"/>
        </w:rPr>
        <w:t>依據「立法院職權行使法」規定（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參照），立法院有聽取行政院報告及質詢之權限，行政院暨所屬各部會須對立法委員提出報告及接受質詢，因此，立法委員與各部會之間有職務上利害關係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公務員因結婚受贈財物，市價以不超過正常社交禮俗標準：</w:t>
      </w:r>
      <w:r>
        <w:rPr>
          <w:rFonts w:ascii="標楷體" w:hAnsi="標楷體" w:cs="標楷體" w:eastAsia="標楷體"/>
          <w:sz w:val="28"/>
          <w:szCs w:val="28"/>
        </w:rPr>
        <w:t>公務員得接受餽贈之金額，以立法委員個人不超過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如立委偕配偶前往以二人名義致贈，得接受不超過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之禮金，同一年來自於同一立法委員名義以不超過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為限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firstLine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立法委員子女結婚，公務員贈送賀禮部分：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規範重點在於公務員收受與其職務有利害關係者之餽贈財物：</w:t>
      </w:r>
      <w:r>
        <w:rPr>
          <w:rFonts w:ascii="標楷體" w:hAnsi="標楷體" w:cs="標楷體" w:eastAsia="標楷體"/>
          <w:sz w:val="28"/>
          <w:szCs w:val="28"/>
        </w:rPr>
        <w:t>公務員贈送他人財物部分，並無明文限制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對於與其職務有利害關係者之互動仍應審慎：</w:t>
      </w:r>
      <w:r>
        <w:rPr>
          <w:rFonts w:ascii="標楷體" w:hAnsi="標楷體" w:cs="標楷體" w:eastAsia="標楷體"/>
          <w:sz w:val="28"/>
          <w:szCs w:val="28"/>
        </w:rPr>
        <w:t>本規範目的在引導公務員廉潔自持，避免外界質疑。因此，公務員謹慎妥處與其職務有利害關係之互動，建議比照本規範所定之各類標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機關首長拒絕收受各界花禮，將影響花農生計，建議開放以維護花農生存及工作權。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就職接受花禮，原則未禁止：</w:t>
      </w: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規定，公務員因就職、陞遷異動受贈之財物，如係偶發而未影響特定權利義務之虞，在市價不超過正常社交禮俗標準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但同一年度來自同一來源受贈財物以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為限）者，不在禁止之列。</w:t>
      </w:r>
    </w:p>
    <w:p>
      <w:pPr>
        <w:pStyle w:val="Normal"/>
        <w:spacing w:lineRule="exact" w:line="480"/>
        <w:ind w:left="1980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加強宣導與落實執行：</w:t>
      </w:r>
      <w:r>
        <w:rPr>
          <w:rFonts w:ascii="標楷體" w:hAnsi="標楷體" w:cs="標楷體" w:eastAsia="標楷體"/>
          <w:sz w:val="28"/>
          <w:szCs w:val="28"/>
        </w:rPr>
        <w:t>前述規範實施後，本部將加強宣導與落實執行，提昇國民對於政府之信賴與支持。</w:t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7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之親屬如果接受機關補助費用，是否可以無條件接受其餽贈？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先確認有無職務上利害關係：</w:t>
      </w:r>
      <w:r>
        <w:rPr>
          <w:rFonts w:ascii="標楷體" w:hAnsi="標楷體" w:cs="標楷體" w:eastAsia="標楷體"/>
          <w:sz w:val="28"/>
          <w:szCs w:val="28"/>
        </w:rPr>
        <w:t>公務員之親屬如接受機關補助，係屬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所稱之與其職務有利害關係。</w:t>
      </w:r>
    </w:p>
    <w:p>
      <w:pPr>
        <w:pStyle w:val="Normal"/>
        <w:spacing w:lineRule="exact" w:line="480"/>
        <w:ind w:left="1797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有職務上利害關係，原則應拒絕接受餽贈財物：</w:t>
      </w:r>
      <w:r>
        <w:rPr>
          <w:rFonts w:ascii="標楷體" w:hAnsi="標楷體" w:cs="標楷體" w:eastAsia="標楷體"/>
          <w:sz w:val="28"/>
          <w:szCs w:val="28"/>
        </w:rPr>
        <w:t>例外能收受者：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800" w:leader="none"/>
        </w:tabs>
        <w:spacing w:lineRule="exact" w:line="48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之財物市價在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；或對本機關（構）內多數人為餽贈，其市價總額在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下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800" w:leader="none"/>
          <w:tab w:val="left" w:pos="2160" w:leader="none"/>
        </w:tabs>
        <w:spacing w:lineRule="exact" w:line="48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及本人、配偶或直系親屬之傷病、死亡受贈之財物，其市價不超過正常社交禮俗標準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left="2341" w:hanging="12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利用其配偶之名義收受與有指揮監督關係屬下之禮品，是否為本規範所允許？所謂同財共居家屬意義為何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以配偶名義收受，推定為公務員之受贈財物：</w:t>
      </w: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規定，以公務員配偶、直系血親、同財共居家屬之名義收受者，推定為公務員之受贈財物。但可以舉反證推翻，例如送禮者純係因與其配偶之私人情誼而致贈禮物，且有證據足資證明。</w:t>
      </w:r>
    </w:p>
    <w:p>
      <w:pPr>
        <w:pStyle w:val="Normal"/>
        <w:spacing w:lineRule="exact" w:line="480"/>
        <w:ind w:left="1799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有指揮監督關係之屬下，係與公務員有職務上之利害關係：</w:t>
      </w: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規定，屬下與該名公務員有職務上利害關係。</w:t>
      </w:r>
    </w:p>
    <w:p>
      <w:pPr>
        <w:pStyle w:val="Normal"/>
        <w:spacing w:lineRule="exact" w:line="480"/>
        <w:ind w:left="1378" w:hanging="41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個人得收受禮品之限制：</w:t>
      </w:r>
    </w:p>
    <w:p>
      <w:pPr>
        <w:pStyle w:val="Style15"/>
        <w:numPr>
          <w:ilvl w:val="0"/>
          <w:numId w:val="19"/>
        </w:numPr>
        <w:spacing w:lineRule="exact" w:line="480"/>
        <w:ind w:left="17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之財物市價在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；或對本機關（構）內多數人為餽贈，其市價總額在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下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1800" w:leader="none"/>
          <w:tab w:val="left" w:pos="2160" w:leader="none"/>
        </w:tabs>
        <w:spacing w:lineRule="exact" w:line="480"/>
        <w:ind w:left="17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及本人、配偶或直系親屬之傷病、死亡受贈之財物，其市價不超過正常社交禮俗標準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left="1857" w:hanging="8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所稱同財共居家屬：</w:t>
      </w:r>
      <w:r>
        <w:rPr>
          <w:rFonts w:ascii="標楷體" w:hAnsi="標楷體" w:cs="標楷體" w:eastAsia="標楷體"/>
          <w:sz w:val="28"/>
          <w:szCs w:val="28"/>
        </w:rPr>
        <w:t>指居住於同一住居所，且財務共有者而言。</w:t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可否參加與其職務有利害關係之飲宴應酬，其程序為何？舉例說明</w:t>
      </w:r>
    </w:p>
    <w:p>
      <w:pPr>
        <w:pStyle w:val="Normal"/>
        <w:spacing w:lineRule="exact" w:line="480"/>
        <w:ind w:left="1798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原則：</w:t>
      </w:r>
      <w:r>
        <w:rPr>
          <w:rFonts w:ascii="標楷體" w:hAnsi="標楷體" w:cs="標楷體" w:eastAsia="標楷體"/>
          <w:sz w:val="28"/>
          <w:szCs w:val="28"/>
        </w:rPr>
        <w:t>不得參加與其職務有利害關係者之飲宴應酬（本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前段參照）。</w:t>
      </w:r>
    </w:p>
    <w:p>
      <w:pPr>
        <w:pStyle w:val="Normal"/>
        <w:spacing w:lineRule="exact" w:line="480"/>
        <w:ind w:left="180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例外：有下列情形之ㄧ者，不在此限：</w:t>
      </w:r>
      <w:r>
        <w:rPr>
          <w:rFonts w:ascii="標楷體" w:hAnsi="標楷體" w:cs="標楷體" w:eastAsia="標楷體"/>
          <w:sz w:val="28"/>
          <w:szCs w:val="28"/>
        </w:rPr>
        <w:t>（本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但書參照）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禮儀確有必要參加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spacing w:lineRule="exact" w:line="480"/>
        <w:ind w:left="1887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民俗節慶公開舉辦之活動且邀請一般人參加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spacing w:lineRule="exact" w:line="480"/>
        <w:ind w:left="1887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長官對屬員之獎勵、慰勞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80"/>
        <w:ind w:left="768" w:firstLine="13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處理程序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禮儀確有必要、因民俗節慶公開舉辦之活動且邀請一般人參加等情形：應簽報長官核准並知會政風機構後始得參加（本規範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參照）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對屬員之獎勵、慰勞或因訂婚、結婚、生育、喬遷、就職、陞遷異動、退休、辭職、離職等所舉辦之活動，而未超過正常社交禮俗標準者，均無須簽報長官核准及知會政風機構。</w:t>
      </w:r>
    </w:p>
    <w:p>
      <w:pPr>
        <w:pStyle w:val="Normal"/>
        <w:spacing w:lineRule="exact" w:line="480"/>
        <w:ind w:left="-5" w:firstLine="90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案例說明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禮儀確有必要參加：如首長受邀參加機關新建工程工地開工儀式酒會；兒童福利聯盟成立週年活動，邀請內政部兒童局公務員出席慶祝茶會或餐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民俗節慶公開舉辦之活動且邀請一般人參加：如承攬機關工程案之廠商舉辦年終尾牙活動，邀請公務員參加者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對屬員之獎勵、慰勞：如機關首長或主管邀宴同仁吃春酒或年終聚餐；或於同仁生日時致贈生日蛋糕；或同仁辦理特殊重大專案完竣後，機關首長或主管舉辦慶功宴宴請同仁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陞遷異動所舉辦之活動：如公務員從台北縣政府陞遷至環保署，邀請同仁餐敘，每人未超過正常社交禮俗標準。</w:t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參加之飲宴應酬，如無職務上利害關係，是否意味可以恣意為之？</w:t>
      </w:r>
    </w:p>
    <w:p>
      <w:pPr>
        <w:pStyle w:val="Normal"/>
        <w:spacing w:lineRule="exact" w:line="480"/>
        <w:ind w:left="1659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（一）公務員為全體國民服務，使用及分配公共資源乃基於公共信任，業揭示於本規範總說明。</w:t>
      </w:r>
    </w:p>
    <w:p>
      <w:pPr>
        <w:pStyle w:val="Normal"/>
        <w:spacing w:lineRule="exact" w:line="480"/>
        <w:ind w:left="16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據本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公務員受邀之飲宴應酬，雖與其無職務上利害關係，而與其身分、職務顯不相宜者，仍應避免。如邀宴者係黑道大哥、股市作手或邀宴地點係有女陪侍之特種場所等，均與公務員之身分、職務顯不相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對於公務員參加演講、座談、研習、評審（選）等活動，支領鐘點費及稿費之限制？若受領名目為出席費，是否不在本點規範範疇？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（一）適用於公務員參加公部門以外所舉辦之活動。</w:t>
      </w:r>
    </w:p>
    <w:p>
      <w:pPr>
        <w:pStyle w:val="Normal"/>
        <w:spacing w:lineRule="exact" w:line="480"/>
        <w:ind w:left="1800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支領鐘點費額度：每小時不得超過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（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spacing w:lineRule="exact" w:line="480"/>
        <w:ind w:left="17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領取稿費額度：每千字不得超過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（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spacing w:lineRule="exact" w:line="480"/>
        <w:ind w:left="17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若與其職務有利害關係所邀請或籌劃者，應先簽報其長官核准及知會政風機構登錄後始得前往（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spacing w:lineRule="exact" w:line="480"/>
        <w:ind w:left="185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若受領名目為出席費，雖未於本規範明定，建議自行比照辦理，以避免遭受外界質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報載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點規定，演講費每小時不得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5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、稿費每千字不得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外界反應根本沒那麼多，如何看待？</w:t>
      </w:r>
    </w:p>
    <w:p>
      <w:pPr>
        <w:pStyle w:val="Normal"/>
        <w:spacing w:lineRule="exact" w:line="480"/>
        <w:ind w:left="1796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本點規範目的在防杜第三人藉機賄賂：</w:t>
      </w:r>
      <w:r>
        <w:rPr>
          <w:rFonts w:ascii="標楷體" w:hAnsi="標楷體" w:cs="標楷體" w:eastAsia="標楷體"/>
          <w:sz w:val="28"/>
          <w:szCs w:val="28"/>
        </w:rPr>
        <w:t>本點規定，除提供公務員行為之準則，避免公務員因受領高額演講費稿費引發外界質疑，同時也防杜透過高額之演講費稿費，假演講費稿費之名行賄賂之實。</w:t>
      </w:r>
    </w:p>
    <w:p>
      <w:pPr>
        <w:pStyle w:val="Normal"/>
        <w:spacing w:lineRule="exact" w:line="480"/>
        <w:ind w:left="1794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本規範適用對象廣泛，條文內容自應全面思考：</w:t>
      </w:r>
      <w:r>
        <w:rPr>
          <w:rFonts w:ascii="標楷體" w:hAnsi="標楷體" w:cs="標楷體" w:eastAsia="標楷體"/>
          <w:sz w:val="28"/>
          <w:szCs w:val="28"/>
        </w:rPr>
        <w:t>本規範適用對象為「公務員服務法」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規定之「公務員」，舉凡受有俸給之文武職公務員，及其他公營事業機關服務人員，均適用之，即最廣義之「公務員」（但不包含未兼任行政職之公立學校教師）。而在專門領域部分，其演講費及稿費每有超過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者，故本規範自應作全面之考量。</w:t>
      </w:r>
    </w:p>
    <w:p>
      <w:pPr>
        <w:pStyle w:val="Normal"/>
        <w:spacing w:lineRule="exact" w:line="48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授權各機關（構）訂定更嚴格之規範：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規定，出席演講、座談、研習及評審（選）等活動，支領鐘點費每小時不得超過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如另有支領稿費者，每千字不得超過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此為最高上限；考量各機關（構）業務推動需要，另於同規範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明定授權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依需要，訂定更嚴格之規範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所稱請託關說意義為何？公務員遇有該情事應如何處理？</w:t>
      </w:r>
    </w:p>
    <w:p>
      <w:pPr>
        <w:pStyle w:val="Normal"/>
        <w:spacing w:lineRule="exact" w:line="480"/>
        <w:ind w:left="1800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意義：</w:t>
      </w:r>
      <w:r>
        <w:rPr>
          <w:rFonts w:ascii="標楷體" w:hAnsi="標楷體" w:cs="標楷體" w:eastAsia="標楷體"/>
          <w:sz w:val="28"/>
          <w:szCs w:val="28"/>
        </w:rPr>
        <w:t>指其內容涉及本機關（構）或所屬機關（構）業務具體事項之決定、執行或不執行，且因該事項之決定、執行或不執行致有違法或不當而影響特定權利義務之虞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參照）。故請託關說指與具體個案有關者，如內容係為某人之人事遷調、某違建之暫緩拆除、某裁罰案件之從輕裁罰或免罰、某受刑人之移監或假釋等。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spacing w:lineRule="exact" w:line="480"/>
        <w:ind w:left="1862" w:hanging="7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處理程序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  <w:tab w:val="left" w:pos="2160" w:leader="none"/>
        </w:tabs>
        <w:spacing w:lineRule="exact" w:line="480"/>
        <w:ind w:left="2030" w:hanging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簽報其長官並知會政風機構（本規範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參照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  <w:tab w:val="left" w:pos="2160" w:leader="none"/>
        </w:tabs>
        <w:spacing w:lineRule="exact" w:line="480"/>
        <w:ind w:left="2030" w:hanging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風機構之後續處理，依據本規範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辦理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適用本規範如有疑義，可洽詢之管道為何？</w:t>
      </w:r>
    </w:p>
    <w:p>
      <w:pPr>
        <w:pStyle w:val="Normal"/>
        <w:spacing w:lineRule="exact" w:line="480"/>
        <w:ind w:left="1679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逕向機關之政風人員洽詢：</w:t>
      </w:r>
      <w:r>
        <w:rPr>
          <w:rFonts w:ascii="標楷體" w:hAnsi="標楷體" w:cs="標楷體" w:eastAsia="標楷體"/>
          <w:sz w:val="28"/>
          <w:szCs w:val="28"/>
        </w:rPr>
        <w:t>各機關（構）之政風機構應指派專人，負責本規範之解釋、個案說明及提供其他廉政倫理諮詢服務（本規範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前段參照）。</w:t>
      </w:r>
    </w:p>
    <w:p>
      <w:pPr>
        <w:pStyle w:val="Normal"/>
        <w:spacing w:lineRule="exact" w:line="480"/>
        <w:ind w:left="1674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機關未設政風者，由兼辦政風或首長指定之人員處理（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參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74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受理諮詢人員有疑義者，送請上一級政風機構處理；</w:t>
      </w:r>
      <w:r>
        <w:rPr>
          <w:rFonts w:ascii="標楷體" w:hAnsi="標楷體" w:cs="標楷體" w:eastAsia="標楷體"/>
          <w:sz w:val="28"/>
          <w:szCs w:val="28"/>
        </w:rPr>
        <w:t>至行政院所屬各一級機關，由各該機關（如財政部、交通部、經濟部等）負責處理所屬機關對本規範諮詢人員之疑義。</w:t>
      </w:r>
    </w:p>
    <w:p>
      <w:pPr>
        <w:pStyle w:val="Normal"/>
        <w:spacing w:lineRule="exact" w:line="480"/>
        <w:ind w:left="1674" w:hanging="77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法務部對於各界疑義將適時以函釋說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規範第八條所稱之「不當接觸」為何？</w:t>
      </w:r>
    </w:p>
    <w:p>
      <w:pPr>
        <w:pStyle w:val="Normal"/>
        <w:spacing w:lineRule="exact" w:line="480"/>
        <w:ind w:left="1329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「不當接觸」係指公務員與職務有利害關係之相關人員私下接觸如餐會、聯誼、打高爾夫球、出遊、出國等等互動行為，特別是公務員與廠商之間未維持雙方應有之距離與分際，造成外界質疑與瓜田李下之聯想。</w:t>
      </w:r>
    </w:p>
    <w:p>
      <w:pPr>
        <w:pStyle w:val="Normal"/>
        <w:spacing w:lineRule="exact" w:line="6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示例：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600"/>
        <w:ind w:left="14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局人員與補教業者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600"/>
        <w:ind w:left="1480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機關採購承辦人員與廠商業者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600"/>
        <w:ind w:left="14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法官與訴訟當事人或司法黃牛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600"/>
        <w:ind w:left="1480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公立醫院主治醫師與藥商、醫療器材廠商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600"/>
        <w:ind w:left="14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警察與黑道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60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類監理稽核機關如金融管理、通訊傳播、衛生食品、道路監理、建管、消防之公務員與監理對象如金融業者、會計師、電信業者、食品廠商、建商等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60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關務、稅務人員與報關行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03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887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74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38"/>
        </w:tabs>
        <w:ind w:left="1738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0"/>
        </w:tabs>
        <w:ind w:left="970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17"/>
        </w:tabs>
        <w:ind w:left="1917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98"/>
        </w:tabs>
        <w:ind w:left="2098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740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iCs w:val="false"/>
        <w:bCs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1558" w:hanging="4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標楷體" w:hAnsi="標楷體" w:eastAsia="標楷體" w:cs="Times New Roman"/>
      <w:b/>
      <w:bCs/>
      <w:i w:val="false"/>
      <w:i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2:00Z</dcterms:created>
  <dc:creator>ethics4b</dc:creator>
  <dc:description/>
  <cp:keywords/>
  <dc:language>en-US</dc:language>
  <cp:lastModifiedBy>USER</cp:lastModifiedBy>
  <cp:lastPrinted>2008-10-20T14:23:00Z</cp:lastPrinted>
  <dcterms:modified xsi:type="dcterms:W3CDTF">2015-01-22T02:42:00Z</dcterms:modified>
  <cp:revision>2</cp:revision>
  <dc:subject/>
  <dc:title>立法院質詢法務部擬答參考資料</dc:title>
</cp:coreProperties>
</file>