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觀光旅遊局工作場所性騷擾防治措施、申訴及懲戒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南市觀人字第</w:t>
      </w:r>
      <w:r>
        <w:rPr>
          <w:rFonts w:eastAsia="標楷體" w:cs="標楷體" w:ascii="標楷體" w:hAnsi="標楷體"/>
          <w:sz w:val="16"/>
          <w:szCs w:val="16"/>
        </w:rPr>
        <w:t>1000069735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臺南市政府觀光旅遊局（以下簡稱本局）為提供員工或求職者免於性騷擾之工作及服務環境，並採取適當之預防、糾正、懲戒及處理措施，以維護當事人權益及隱私，特依性別工作平等法第十三條第一項，及行政院勞工委員會頒布「工作場所性騷擾防治措施申訴及懲戒辦法訂定準則」之範例，訂定本措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稱之性騷擾，指員工於執行職務時，任何人（含各級主管、員工、服務對象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性騷擾行為之態樣包含如下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局應防治工作場所性騷擾之發生，保護員工不受性騷擾之威脅，建立友善的工作環境，提升主管與員工性別平權之觀念。如有性騷擾或疑似情事發生時，應即檢討、改善防治措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局應定期實施防治工作場所性騷擾之教育訓練，並於員工在職訓練或工作坊中，合理規劃性別平權及性騷擾防治相關課程，並將相關資訊於工作場所顯著之處公開揭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局應設置工作場所性騷擾申訴管道，將相關資訊於工作場所顯著之處公開揭示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6-6376975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6-6329247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per223@mail.tainan.gov.t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局應利用集會、廣播及印刷品等各種傳遞訊息方式，加強同仁有關性騷擾防治措施及申訴管道之宣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局於知悉有性侵害或性騷擾之情形時，應採取立即且有效之糾正及補救措施，並注意下列事項：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本局設置工作場所性騷擾申訴處理委員會</w:t>
      </w:r>
      <w:r>
        <w:rPr>
          <w:rFonts w:ascii="標楷體" w:hAnsi="標楷體" w:cs="標楷體" w:eastAsia="標楷體"/>
          <w:b/>
          <w:u w:val="single"/>
        </w:rPr>
        <w:t>（以下簡稱申訴處理委員會）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，</w:t>
      </w:r>
      <w:r>
        <w:rPr>
          <w:rFonts w:ascii="標楷體" w:hAnsi="標楷體" w:cs="標楷體" w:eastAsia="標楷體"/>
        </w:rPr>
        <w:t>其成員之女性代表不得低於二分之一，並視需要聘請專家學者擔任委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1"/>
          <w:numId w:val="1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範例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申訴處理委員會之調查，得通知當事人及關係人到場說明，並得邀請具相識經驗者協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申訴處理委員會調查性騷擾申訴，應以不公開方式為之，調查過程應保護當事人之隱私權及其他人格法益。參與性騷擾事件之處理、調查及決議人員，對於知悉之申訴事件內容應予保密；違反者，主任委員應終止其參與，本局並得視其情節依相關範例予以懲處及追究相關責任，並解除其選、聘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局調查性騷擾事件時，應依照下列調查原則為之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調查過程中，得視當事人之身心狀況，主動轉介或提供心理輔導及法律協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申訴處理委員會應於申訴提出起三個月內結案，做成附理由之決議，並得做成懲戒或其他處理之建議。</w:t>
      </w:r>
    </w:p>
    <w:p>
      <w:pPr>
        <w:pStyle w:val="TextBodyIndent"/>
        <w:rPr/>
      </w:pPr>
      <w:r>
        <w:rPr/>
        <w:t>申訴處理委員會之決議應以書面通知當事人及本機關，並註明對申訴案之決議有異議者，得於十日內向申訴處理委員會提出申覆，其期間自申訴決議送達當事人之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覆應附具書面理由，由申訴處理委員會另召開會議決議處理之。經結案後，不得就同一事由，再提出申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當事人對申訴處理委員會之決議提出申覆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知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性別平等法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對已進入司法程序之性騷擾申訴，得決議暫緩調查及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性騷擾行為經調查屬實者，本局得視情節輕重，對申訴人之相對人依工作規則等相關範例為調職、降職、減薪、懲戒或其他處理。如涉及刑事責任時，本局並應協助申訴人提出申訴。性騷擾行為經證實為誣告者，本局得視情節輕重，對申訴人依工作規則等相關範例為懲戒或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本局對性騷擾行為應採取追蹤、考核及監督，以確保懲戒或處理措施有效執行，並避免相同事件或報復情事發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當事人有輔導或醫療等需要者，本局得引介專業輔導或醫療機構。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一、本局不會因員工提出本辦法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ascii="標楷體" w:hAnsi="標楷體" w:cs="標楷體" w:eastAsia="標楷體"/>
        </w:rPr>
        <w:t>二十二、性騷擾之行為人如非本局員工，本局應依本辦法提供應有之保護。</w:t>
      </w:r>
    </w:p>
    <w:p>
      <w:pPr>
        <w:pStyle w:val="Normal"/>
        <w:tabs>
          <w:tab w:val="left" w:pos="480" w:leader="none"/>
        </w:tabs>
        <w:jc w:val="both"/>
        <w:rPr/>
      </w:pPr>
      <w:r>
        <w:rPr>
          <w:rFonts w:ascii="標楷體" w:hAnsi="標楷體" w:cs="標楷體" w:eastAsia="標楷體"/>
        </w:rPr>
        <w:t>二十三、本辦法由局長奉核公佈後實施，修訂時亦同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41655</wp:posOffset>
                </wp:positionV>
                <wp:extent cx="1380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加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  <w:sz w:val="36"/>
                              </w:rPr>
                              <w:t>機關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8.7pt;height:81.7pt;mso-wrap-distance-left:9.05pt;mso-wrap-distance-right:9.05pt;mso-wrap-distance-top:0pt;mso-wrap-distance-bottom:0pt;margin-top:4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加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36"/>
                        </w:rPr>
                      </w:pPr>
                      <w:r>
                        <w:rPr>
                          <w:color w:val="C0C0C0"/>
                          <w:sz w:val="36"/>
                        </w:rPr>
                        <w:t>機關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ind w:left="720" w:hanging="0"/>
      <w:jc w:val="both"/>
    </w:pPr>
    <w:rPr>
      <w:rFonts w:ascii="標楷體" w:hAnsi="標楷體" w:eastAsia="標楷體" w:cs="標楷體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0:00Z</dcterms:created>
  <dc:creator>as</dc:creator>
  <dc:description/>
  <cp:keywords/>
  <dc:language>en-US</dc:language>
  <cp:lastModifiedBy>user</cp:lastModifiedBy>
  <cp:lastPrinted>2011-01-21T11:32:00Z</cp:lastPrinted>
  <dcterms:modified xsi:type="dcterms:W3CDTF">2015-01-13T03:40:00Z</dcterms:modified>
  <cp:revision>2</cp:revision>
  <dc:subject/>
  <dc:title>範例二  </dc:title>
</cp:coreProperties>
</file>